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|##################?��####{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#i####bjbj##########################8?#pa!\pa!\n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)#######)#######)###8###a###?######4###)#######@%##?##9#######9#######9#######9#######9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?######?######?##$####'##?##?##4###?##!###########################?######################?######?######?######?######?##############################9###############9###H###?######?######?######?######?##?##########9###############9#######?##############?######################################################?######?##############?##############?##############################################################################?######9#######����#####?#</w:t>
      </w:r>
      <w:r>
        <w:rPr/>
        <w:t>镸</w:t>
      </w:r>
      <w:r>
        <w:rPr/>
        <w:t>?########����####c###|###?##############?#######%##0###@%######?#######*######?##H###?######?###############################################################################*##d###j*##$###########?##?##?######?######?######?######?######################################?######?######?######?######?######################################'###?##################################?######?######?######@%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 #</w:t>
      </w:r>
      <w:r>
        <w:rPr/>
        <w:t>鰁魰</w:t>
      </w:r>
      <w:r>
        <w:rPr/>
        <w:t>#�2#0#2#0#t^6##g2#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</w:t>
        <w:tab/>
        <w:t>N|i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0#t^6# ##g2#9# #</w:t>
      </w:r>
      <w:r>
        <w:rPr/>
        <w:t>錯</w:t>
      </w:r>
      <w:r>
        <w:rPr/>
        <w:t>######*bbk</w:t>
      </w:r>
      <w:r>
        <w:rPr/>
        <w:t>鰁魰</w:t>
      </w:r>
      <w:r>
        <w:rPr/>
        <w:t>##2#0#2#0#t^ #7##g #1#0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弝軴</w:t>
      </w:r>
      <w:r>
        <w:rPr/>
        <w:t>irAm'YMO</w:t>
      </w:r>
      <w:r>
        <w:rPr/>
        <w:t>嶯弝</w:t>
      </w:r>
      <w:r>
        <w:rPr/>
        <w:t>0u</w:t>
      </w:r>
      <w:r>
        <w:rPr/>
        <w:t>軴</w:t>
      </w:r>
      <w:r>
        <w:rPr/>
        <w:t>#z:SCh</w:t>
      </w:r>
      <w:r>
        <w:rPr/>
        <w:t>眰飴</w:t>
      </w:r>
      <w:r>
        <w:rPr/>
        <w:t>1#</w:t>
      </w:r>
      <w:r>
        <w:rPr/>
        <w:t>鱏</w:t>
      </w:r>
      <w:r>
        <w:rPr/>
        <w:t>#0@b(Wir#N</w:t>
        <w:tab/>
        <w:t>g?b0W</w:t>
      </w:r>
      <w:r>
        <w:rPr/>
        <w:t>翄</w:t>
      </w:r>
      <w:r>
        <w:rPr/>
        <w:t>#0######</w:t>
      </w:r>
      <w:r>
        <w:rPr/>
        <w:t>鶴遹</w:t>
      </w:r>
      <w:r>
        <w:rPr/>
        <w:t>(u#?#</w:t>
      </w:r>
      <w:r>
        <w:rPr/>
        <w:t>覰≒</w:t>
      </w:r>
      <w:r>
        <w:rPr/>
        <w:t>M</w:t>
      </w:r>
      <w:r>
        <w:rPr/>
        <w:t>慦</w:t>
      </w:r>
      <w:r>
        <w:rPr/>
        <w:t>Y</w:t>
      </w:r>
      <w:r>
        <w:rPr/>
        <w:t>陙</w:t>
      </w:r>
      <w:r>
        <w:rPr/>
        <w:t>(u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1#1#8#s^</w:t>
      </w:r>
      <w:r>
        <w:rPr/>
        <w:t>筫</w:t>
      </w:r>
      <w:r>
        <w:rPr/>
        <w:t>s|#�</w:t>
      </w:r>
      <w:r>
        <w:rPr/>
        <w:t>弝軴</w:t>
      </w:r>
      <w:r>
        <w:rPr/>
        <w:t>irAm'Y3#B#2#-#0#2#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敄</w:t>
      </w:r>
      <w:r>
        <w:rPr/>
        <w:t>B\</w:t>
      </w:r>
      <w:r>
        <w:rPr/>
        <w:t>艌頞</w:t>
      </w:r>
      <w:r>
        <w:rPr/>
        <w:t>######</w:t>
      </w:r>
      <w:r>
        <w:rPr/>
        <w:t>鶴遹</w:t>
      </w:r>
      <w:r>
        <w:rPr/>
        <w:t>#gP?#3#6#*N#g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b</w:t>
      </w:r>
      <w:r>
        <w:rPr/>
        <w:t>遹筫颯</w:t>
      </w:r>
      <w:r>
        <w:rPr/>
        <w:t>#OHQ</w:t>
      </w:r>
      <w:r>
        <w:rPr/>
        <w:t>韣遹</w:t>
      </w:r>
      <w:r>
        <w:rPr/>
        <w:t>#0######MQ</w:t>
      </w:r>
      <w:r>
        <w:rPr/>
        <w:t>遹</w:t>
      </w:r>
      <w:r>
        <w:rPr/>
        <w:t>#gP?#1#5#)Y######</w:t>
      </w:r>
      <w:r>
        <w:rPr/>
        <w:t>踒遹昢鱊</w:t>
      </w:r>
      <w:r>
        <w:rPr/>
        <w:t>##7#2#CQ/#m#2#/##g#�+T#z</w:t>
        <w:tab/>
        <w:t>�#�</w:t>
      </w:r>
    </w:p>
    <w:p>
      <w:pPr>
        <w:pStyle w:val="PreformattedText"/>
        <w:bidi w:val="0"/>
        <w:jc w:val="left"/>
        <w:rPr/>
      </w:pPr>
      <w:r>
        <w:rPr/>
        <w:t>N+Tir#N#t9</w:t>
      </w:r>
      <w:r>
        <w:rPr/>
        <w:t>岻</w:t>
      </w:r>
      <w:r>
        <w:rPr/>
        <w:t>{vQ</w:t>
      </w:r>
      <w:r>
        <w:rPr/>
        <w:t>僛</w:t>
      </w:r>
      <w:r>
        <w:rPr/>
        <w:t>9?u#0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</w:r>
      <w:r>
        <w:rPr/>
        <w:t>孨</w:t>
      </w:r>
      <w:r>
        <w:rPr/>
        <w:t>t^w?</w:t>
      </w:r>
      <w:r>
        <w:rPr/>
        <w:t>恡</w:t>
      </w:r>
      <w:r>
        <w:rPr/>
        <w:t>^#</w:t>
      </w:r>
      <w:r>
        <w:rPr/>
        <w:t>悶</w:t>
      </w:r>
      <w:r>
        <w:rPr/>
        <w:t>X3#%##0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0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/f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9#CQ/#?/##g#�wQSO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b</w:t>
      </w:r>
      <w:r>
        <w:rPr/>
        <w:t>遹篘擽鍂塦鶴遹篘</w:t>
      </w:r>
      <w:r>
        <w:rPr/>
        <w:t xml:space="preserve"># </w:t>
      </w:r>
      <w:r>
        <w:rPr/>
        <w:t>陙</w:t>
      </w:r>
      <w:r>
        <w:rPr/>
        <w:t>L</w:t>
      </w:r>
      <w:r>
        <w:rPr/>
        <w:t>坙</w:t>
      </w:r>
      <w:r>
        <w:rPr/>
        <w:t>Q#_</w:t>
      </w:r>
      <w:r>
        <w:rPr/>
        <w:t>踒遹</w:t>
      </w:r>
      <w:r>
        <w:rPr/>
        <w:t xml:space="preserve"># </w:t>
      </w:r>
      <w:r>
        <w:rPr/>
        <w:t>鴙</w:t>
      </w:r>
      <w:r>
        <w:rPr/>
        <w:t>sQ</w:t>
      </w:r>
      <w:r>
        <w:rPr/>
        <w:t>膲</w:t>
      </w:r>
      <w:r>
        <w:rPr/>
        <w:t>#Rv^</w:t>
      </w:r>
      <w:r>
        <w:rPr/>
        <w:t>陙</w:t>
      </w:r>
      <w:r>
        <w:rPr/>
        <w:t>?ab</w:t>
      </w:r>
      <w:r>
        <w:rPr/>
        <w:t>舃鴙</w:t>
      </w:r>
      <w:r>
        <w:rPr/>
        <w:t>sQ#</w:t>
      </w:r>
      <w:r>
        <w:rPr/>
        <w:t>嶜</w:t>
      </w:r>
      <w:r>
        <w:rPr/>
        <w:t>N#�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</w:t>
      </w:r>
    </w:p>
    <w:p>
      <w:pPr>
        <w:pStyle w:val="PreformattedText"/>
        <w:bidi w:val="0"/>
        <w:jc w:val="left"/>
        <w:rPr/>
      </w:pPr>
      <w:r>
        <w:rPr/>
        <w:t>#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D</w:t>
      </w:r>
      <w:r>
        <w:rPr/>
        <w:t>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g#O#N#OHQ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8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##############################R###X###`###b###d###f###j###l###n###x###z###~###�###?##?##</w:t>
      </w:r>
      <w:r>
        <w:rPr/>
        <w:t>胴帽湂渪渪渃</w:t>
      </w:r>
      <w:r>
        <w:rPr/>
        <w:t>N;N;N;###################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"#h</w:t>
      </w:r>
      <w:r>
        <w:rPr/>
        <w:t>韏</w:t>
      </w:r>
      <w:r>
        <w:rPr/>
        <w:t>!#B*#CJ##OJ##QJ##aJ##o(#ph#####"#h^3|#B*#CJ##OJ##QJ##aJ##o(#ph#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########n###z###�###?##?##?##?###########?###########?###########?###########?###########?###########N####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?##?##?##?##?##?##?##?##?##?##?##?##?##?##?##?##?##?###</w:t>
        <w:tab/>
        <w:t>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钯攘畽顕钊翙畽畐</w:t>
      </w:r>
      <w:r>
        <w:rPr/>
        <w:t>dTFdT#######################h,#=#B*#OJ##QJ##aJ##ph&amp;&amp;&amp;###h</w:t>
      </w:r>
      <w:r>
        <w:rPr/>
        <w:t>韏</w:t>
      </w:r>
      <w:r>
        <w:rPr/>
        <w:t>!#B*#OJ##QJ##aJ##o(#ph&amp;&amp;&amp;##$#h</w:t>
      </w:r>
      <w:r>
        <w:rPr/>
        <w:t>噖</w:t>
      </w:r>
      <w:r>
        <w:rPr/>
        <w:t>;##h1V?B*#OJ##QJ##aJ##o(#ph&amp;&amp;&amp;####h^3|#B*#OJ##QJ##aJ##o(#ph&amp;&amp;&amp;##"#h^a?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(#h</w:t>
      </w:r>
      <w:r>
        <w:rPr/>
        <w:t>郤</w:t>
      </w:r>
      <w:r>
        <w:rPr/>
        <w:t>?#h1V?B*#OJ##QJ##^J##aJ##o(#ph#####"#h</w:t>
      </w:r>
      <w:r>
        <w:rPr/>
        <w:t>竮</w:t>
      </w:r>
      <w:r>
        <w:rPr/>
        <w:t>?B*#OJ##QJ##^J##aJ##o(#ph#####?##?##?##?##?##?##?##?###########?###########?###########H############?###########?####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(</w:t>
        <w:tab/>
        <w:t>##*</w:t>
        <w:tab/>
        <w:t>##,</w:t>
        <w:tab/>
        <w:t>##.</w:t>
        <w:tab/>
        <w:t>##0</w:t>
        <w:tab/>
        <w:t>##2</w:t>
        <w:tab/>
        <w:t>##6</w:t>
        <w:tab/>
        <w:t>##8</w:t>
        <w:tab/>
        <w:t>##:</w:t>
        <w:tab/>
        <w:t>##&lt;</w:t>
        <w:tab/>
        <w:t>##&gt;</w:t>
        <w:tab/>
        <w:t>##L</w:t>
        <w:tab/>
        <w:t>##T</w:t>
        <w:tab/>
        <w:t>##V</w:t>
        <w:tab/>
        <w:t>##^</w:t>
        <w:tab/>
        <w:t>##b</w:t>
        <w:tab/>
        <w:t>##n</w:t>
        <w:tab/>
        <w:t>##p</w:t>
        <w:tab/>
        <w:t>##|</w:t>
        <w:tab/>
        <w:t>##</w:t>
      </w:r>
      <w:r>
        <w:rPr/>
        <w:t>疠膛矟矋蒺</w:t>
      </w:r>
      <w:r>
        <w:rPr/>
        <w:t></w:t>
      </w:r>
      <w:r>
        <w:rPr/>
        <w:t>輔</w:t>
      </w:r>
      <w:r>
        <w:rPr/>
        <w:t>_</w:t>
      </w:r>
      <w:r>
        <w:rPr/>
        <w:t>萏挪澆澆澆</w:t>
      </w:r>
      <w:r>
        <w:rPr/>
        <w:t>T####################################h</w:t>
      </w:r>
      <w:r>
        <w:rPr/>
        <w:t>竮</w:t>
      </w:r>
      <w:r>
        <w:rPr/>
        <w:t>?OJ##QJ##aJ##o(###h,#=#B*#OJ##QJ##aJ##o(#ph&amp;&amp;&amp;####h]03#B*#OJ##QJ##aJ##o(#ph&amp;&amp;&amp;####h</w:t>
      </w:r>
      <w:r>
        <w:rPr/>
        <w:t>韏</w:t>
      </w:r>
      <w:r>
        <w:rPr/>
        <w:t>!#B*#OJ##QJ##aJ##ph&amp;&amp;&amp;###h^3|#B*#OJ##QJ##aJ##o(#ph&amp;&amp;&amp;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噖</w:t>
      </w:r>
      <w:r>
        <w:rPr/>
        <w:t>;##h1V?B*#OJ##QJ##aJ##ph&amp;&amp;&amp;#$#h</w:t>
      </w:r>
      <w:r>
        <w:rPr/>
        <w:t>噖</w:t>
      </w:r>
      <w:r>
        <w:rPr/>
        <w:t>;##h1V?B*#OJ##QJ##aJ##o(#ph&amp;&amp;&amp;####h</w:t>
      </w:r>
      <w:r>
        <w:rPr/>
        <w:t>竮</w:t>
      </w:r>
      <w:r>
        <w:rPr/>
        <w:t>?B*#OJ##QJ##aJ##o(#ph&amp;&amp;&amp;##?###</w:t>
        <w:tab/>
        <w:t>###</w:t>
        <w:tab/>
        <w:t>###</w:t>
        <w:tab/>
        <w:t xml:space="preserve">## </w:t>
        <w:tab/>
        <w:t>##&lt;</w:t>
        <w:tab/>
        <w:t>##?###########\############N############B############?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d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$##?##$#If####WD?`?#a$#gd</w:t>
      </w:r>
      <w:r>
        <w:rPr/>
        <w:t>韏</w:t>
      </w:r>
      <w:r>
        <w:rPr/>
        <w:t>!#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V</w:t>
        <w:tab/>
        <w:t>##`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`</w:t>
        <w:tab/>
        <w:t>##b</w:t>
        <w:tab/>
        <w:t>##p</w:t>
        <w:tab/>
        <w:t>##?##?##?##?##?###########?###########?###########W############I############?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  <w:tab/>
        <w:t>###$#If####gd.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|</w:t>
        <w:tab/>
        <w:t>##?##?##?##?##?##?##?##?##?##?##?##?##?##?##?##?##?##?##?##</w:t>
      </w:r>
      <w:r>
        <w:rPr/>
        <w:t>脎想离疀攣</w:t>
      </w:r>
      <w:r>
        <w:rPr/>
        <w:t>l</w:t>
      </w:r>
      <w:r>
        <w:rPr/>
        <w:t>乗</w:t>
      </w:r>
      <w:r>
        <w:rPr/>
        <w:t>K</w:t>
      </w:r>
      <w:r>
        <w:rPr/>
        <w:t>攣</w:t>
      </w:r>
      <w:r>
        <w:rPr/>
        <w:t>l?#####################h]03#B*#OJ##QJ##^J##aJ##ph####!#h�#?#h1V?B*#OJ##QJ##aJ##ph&amp;&amp;&amp;###h</w:t>
      </w:r>
      <w:r>
        <w:rPr/>
        <w:t>竮</w:t>
      </w:r>
      <w:r>
        <w:rPr/>
        <w:t>?B*#OJ##QJ##aJ##o(#ph&amp;&amp;&amp;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,#=#B*#OJ##QJ##^J##aJ##o(#ph#######h</w:t>
      </w:r>
      <w:r>
        <w:rPr/>
        <w:t>郤</w:t>
      </w:r>
      <w:r>
        <w:rPr/>
        <w:t>?#h</w:t>
      </w:r>
      <w:r>
        <w:rPr/>
        <w:t>騫</w:t>
      </w:r>
      <w:r>
        <w:rPr/>
        <w:t>z#B*#aJ##o(#ph#######h?@V#OJ##QJ##^J##aJ#####h</w:t>
      </w:r>
      <w:r>
        <w:rPr/>
        <w:t>踀</w:t>
      </w:r>
      <w:r>
        <w:rPr/>
        <w:t>?#h</w:t>
      </w:r>
      <w:r>
        <w:rPr/>
        <w:t>騫</w:t>
      </w:r>
      <w:r>
        <w:rPr/>
        <w:t>z#OJ##QJ##^J##aJ##o(#(#h</w:t>
      </w:r>
      <w:r>
        <w:rPr/>
        <w:t>郤</w:t>
      </w:r>
      <w:r>
        <w:rPr/>
        <w:t>?#h</w:t>
      </w:r>
      <w:r>
        <w:rPr/>
        <w:t>騫</w:t>
      </w:r>
      <w:r>
        <w:rPr/>
        <w:t>z#B*#OJ##QJ##^J##aJ##o(#ph#####?##?##?##?##?##"</w:t>
        <w:br/>
        <w:t>##?###########b############T############H############?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榤</w:t>
      </w:r>
      <w:r>
        <w:rPr/>
        <w:t>?##?##?##?##?##?##?##?###</w:t>
        <w:br/>
        <w:t>###</w:t>
        <w:br/>
        <w:t xml:space="preserve">## </w:t>
        <w:br/>
        <w:t>##"</w:t>
        <w:br/>
        <w:t>##&gt;</w:t>
        <w:br/>
        <w:t>##@</w:t>
        <w:br/>
        <w:t>##B</w:t>
        <w:br/>
        <w:t>##D</w:t>
        <w:br/>
        <w:t>##</w:t>
      </w:r>
      <w:r>
        <w:rPr/>
        <w:t>胫怜潒</w:t>
      </w:r>
      <w:r>
        <w:rPr/>
        <w:t>{</w:t>
      </w:r>
      <w:r>
        <w:rPr/>
        <w:t>林</w:t>
      </w:r>
      <w:r>
        <w:rPr/>
        <w:t>h</w:t>
      </w:r>
      <w:r>
        <w:rPr/>
        <w:t>諷</w:t>
      </w:r>
      <w:r>
        <w:rPr/>
        <w:t>L9###################################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(#h#,?#h1V?B*#H*#OJ##QJ##^J##aJ##ph#####%#h#,?#h1V?B*#OJ##QJ##^J##aJ##ph######h</w:t>
      </w:r>
      <w:r>
        <w:rPr/>
        <w:t>蔤</w:t>
      </w:r>
      <w:r>
        <w:rPr/>
        <w:t>J#B*#OJ##QJ##^J##aJ##ph####"#h</w:t>
      </w:r>
      <w:r>
        <w:rPr/>
        <w:t>羱</w:t>
      </w:r>
      <w:r>
        <w:rPr/>
        <w:t>?B*#OJ##QJ##^J##aJ##o(#ph#####"#h]03#B*#OJ##QJ##^J##aJ##o(#ph#####"#h</w:t>
      </w:r>
      <w:r>
        <w:rPr/>
        <w:t>蔤</w:t>
      </w:r>
      <w:r>
        <w:rPr/>
        <w:t>J#B*#OJ##QJ##^J##aJ##o(#ph#####(#h#,?#h=###B*#OJ##QJ##^J##aJ##o(#ph#####(#h#,?#h1V?B*#OJ##QJ##^J##aJ##o(#ph#####(#h#,?#h</w:t>
      </w:r>
      <w:r>
        <w:rPr/>
        <w:t>鮛</w:t>
      </w:r>
      <w:r>
        <w:rPr/>
        <w:t>/#B*#OJ##QJ##^J##aJ##o(#ph#####"</w:t>
        <w:br/>
        <w:t>##@</w:t>
        <w:br/>
        <w:t>##B</w:t>
        <w:br/>
        <w:t>##D</w:t>
        <w:br/>
        <w:t>##V</w:t>
        <w:br/>
        <w:t>##`</w:t>
        <w:br/>
        <w:t>##?###########b############T############H############?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&lt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D</w:t>
        <w:br/>
        <w:t>##T</w:t>
        <w:br/>
        <w:t>##V</w:t>
        <w:br/>
        <w:t>##^</w:t>
        <w:br/>
        <w:t>##`</w:t>
        <w:br/>
        <w:t>##b</w:t>
        <w:br/>
        <w:t>##d</w:t>
        <w:br/>
        <w:t>##l</w:t>
        <w:br/>
        <w:t>##n</w:t>
        <w:br/>
        <w:t>##r</w:t>
        <w:br/>
        <w:t>##v</w:t>
        <w:br/>
        <w:t>##x</w:t>
        <w:br/>
        <w:t>##?##?##?##?##?##?##?##</w:t>
      </w:r>
      <w:r>
        <w:rPr/>
        <w:t>胴冒┴胴檮</w:t>
      </w:r>
      <w:r>
        <w:rPr/>
        <w:t>o\I┴</w:t>
      </w:r>
      <w:r>
        <w:rPr/>
        <w:t>胴</w:t>
      </w:r>
      <w:r>
        <w:rPr/>
        <w:t>7################"#h`#?B*#OJ##QJ##^J##aJ##o(#ph#####$#h#,?#h1V?B*#OJ##QJ##aJ##o(#ph#####$#h#,?#hH+p#B*#OJ##QJ##aJ##o(#ph#####(#h#,?#hH+p#B*#OJ##QJ##^J##aJ##o(#ph#####(#h#,?#h1V?B*#OJ##QJ##^J##aJ##o(#ph#######h]03#B*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#,?#h1V?B*#OJ##QJ##^J##aJ##ph####(#h#,?#h`#?B*#OJ##QJ##^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`</w:t>
        <w:br/>
        <w:t>##b</w:t>
        <w:br/>
        <w:t>##d</w:t>
        <w:br/>
        <w:t>##n</w:t>
        <w:br/>
        <w:t>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]0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####################</w:t>
      </w:r>
      <w:r>
        <w:rPr/>
        <w:t>镙膛矟矋</w:t>
      </w:r>
      <w:r>
        <w:rPr/>
        <w:t>xbxM:</w:t>
      </w:r>
      <w:r>
        <w:rPr/>
        <w:t>膛矟</w:t>
      </w:r>
      <w:r>
        <w:rPr/>
        <w:t>?#####################$#h#,?#hH+p#B*#OJ##QJ##aJ##o(#ph#####(#h#,?#hH+p#B*#OJ##QJ##^J##aJ##o(#ph#####+#h#,?#h1V?B*#H*#OJ##QJ##^J##aJ##o(#ph####(#h#,?#h1V?B*#OJ##QJ##^J##aJ##o(#ph#######h]03#B*#OJ##QJ##^J##aJ##ph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"#h`#?B*#OJ##QJ##^J##aJ##o(#ph#######h`#?B*#OJ##QJ##^J##aJ##ph######?##?##?##?####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[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#############(###n############`############T############K##########################################################################################</w:t>
        <w:tab/>
        <w:t>###$#If####gd=M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##########$###&amp;###(###*###,###8###:###H###J###L###^###`###</w:t>
      </w:r>
      <w:r>
        <w:rPr/>
        <w:t>钷纱塼塤</w:t>
      </w:r>
      <w:r>
        <w:rPr/>
        <w:t>J:_'####%#h#,?#h1V?B*#OJ##QJ##^J##aJ##ph######h,#=#B*#OJ##QJ##^J##aJ##ph####(#h#,?#hM#?B*#OJ##QJ##^J##aJ##o(#ph#####(#h#,?#h1V?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(#h#,?#h??B*#OJ##QJ##^J##aJ##o(#ph#####(#h</w:t>
      </w:r>
      <w:r>
        <w:rPr/>
        <w:t>舥</w:t>
      </w:r>
      <w:r>
        <w:rPr/>
        <w:t>2##h</w:t>
      </w:r>
      <w:r>
        <w:rPr/>
        <w:t>舥</w:t>
      </w:r>
      <w:r>
        <w:rPr/>
        <w:t>2#B*#OJ##QJ##^J##aJ##o(#ph#######h</w:t>
      </w:r>
      <w:r>
        <w:rPr/>
        <w:t>舥</w:t>
      </w:r>
      <w:r>
        <w:rPr/>
        <w:t>2#B*#OJ##QJ##^J##aJ##ph####"#h</w:t>
      </w:r>
      <w:r>
        <w:rPr/>
        <w:t>舥</w:t>
      </w:r>
      <w:r>
        <w:rPr/>
        <w:t>2#B*#OJ##QJ##^J##aJ##o(#ph#####(###*###,###:###`#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`###b###d###v###|###n############`############Q############H####################################################################################</w:t>
        <w:tab/>
        <w:t>###$#If####gdfp?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z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`###b###d###t###v###z###|###~###�###?##?##?##?##?##?##?##?##?##?##?##?##?##?##</w:t>
      </w:r>
      <w:r>
        <w:rPr/>
        <w:t>焰啥</w:t>
      </w:r>
      <w:r>
        <w:rPr/>
        <w:t>~m[H##############################%#h#,?#h1V?B*#OJ##QJ##^J##aJ##ph####"#h}#r#B*#OJ##QJ##^J##aJ##o(#ph#####!#h#,?#h1V?B*#OJ##QJ##aJ##ph######h4C##B*#OJ##QJ##aJ##o(#ph#####%#h�#?#h1V?B*#CJ##OJ##QJ##aJ##ph&amp;&amp;&amp;#(#h�#?#h1V?B*#CJ##OJ##QJ##aJ##o(#ph&amp;&amp;&amp;##$#h#,?#h1V?B*#OJ##QJ##aJ##o(#ph#######h)J8##hfp?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|###~###�#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/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脍永珮卹</w:t>
      </w:r>
      <w:r>
        <w:rPr/>
        <w:t>_O_&lt;</w:t>
      </w:r>
      <w:r>
        <w:rPr/>
        <w:t>永</w:t>
      </w:r>
      <w:r>
        <w:rPr/>
        <w:t>##############################################$#h#,?#h1V?B*#H*#OJ##QJ##aJ##ph#######h</w:t>
      </w:r>
      <w:r>
        <w:rPr/>
        <w:t>麫</w:t>
      </w:r>
      <w:r>
        <w:rPr/>
        <w:t>?B*#OJ##QJ##aJ##o(#ph#####$#h#,?#hei?B*#OJ##QJ##aJ##o(#ph#####$#h#,?#h1V?B*#OJ##QJ##aJ##o(#ph#####$#h#,?#h####B*#OJ##QJ##aJ##o(#ph#####%#h�#?#h1V?B*#CJ##OJ##QJ##aJ##ph&amp;&amp;&amp;#(#h�#?#h1V?B*#CJ##OJ##QJ##aJ##o(#ph&amp;&amp;&amp;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(#h#,?#h1V?B*#OJ##QJ##^J##aJ##o(#ph##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N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</w:t>
      </w:r>
      <w:r>
        <w:rPr/>
        <w:t>胴矛梹瑎</w:t>
      </w:r>
      <w:r>
        <w:rPr/>
        <w:t>y</w:t>
      </w:r>
      <w:r>
        <w:rPr/>
        <w:t>豨</w:t>
      </w:r>
      <w:r>
        <w:rPr/>
        <w:t>P</w:t>
      </w:r>
      <w:r>
        <w:rPr/>
        <w:t>豍</w:t>
      </w:r>
      <w:r>
        <w:rPr/>
        <w:t>?########################(#h#,?#h1V?B*#OJ##QJ##^J##aJ##o(#ph#####,#h</w:t>
      </w:r>
      <w:r>
        <w:rPr/>
        <w:t>郤</w:t>
      </w:r>
      <w:r>
        <w:rPr/>
        <w:t>?#h1V?B*#CJ##OJ##QJ##^J##aJ##o(#ph#######h</w:t>
      </w:r>
      <w:r>
        <w:rPr/>
        <w:t>鑠</w:t>
      </w:r>
      <w:r>
        <w:rPr/>
        <w:t>?B*#CJ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,#h#,?#h####B*#KH##OJ##QJ##^J##aJ##o(#ph#####)#h#,?#h####B*#KH##OJ##QJ##^J##aJ##ph####,#h#,?#h1V?B*#KH##OJ##QJ##^J##aJ##o(#ph#####)#h#,?#h1V?B*#KH##OJ##QJ##^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k############_############_############_############_############_############S############_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鑠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#?##?##?##?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?###########e############W############K############B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s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  <w:tab/>
        <w:t>###$#If####gd?F#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##*###.###0###8###:###X###Z###\###f###h###t###v###?##</w:t>
      </w:r>
      <w:r>
        <w:rPr/>
        <w:t>铉越渊撶越詟</w:t>
      </w:r>
      <w:r>
        <w:rPr/>
        <w:t>i</w:t>
      </w:r>
      <w:r>
        <w:rPr/>
        <w:t>撶</w:t>
      </w:r>
      <w:r>
        <w:rPr/>
        <w:t>T</w:t>
      </w:r>
      <w:r>
        <w:rPr/>
        <w:t>訟铉</w:t>
      </w:r>
      <w:r>
        <w:rPr/>
        <w:t>T</w:t>
      </w:r>
      <w:r>
        <w:rPr/>
        <w:t>訲訟</w:t>
      </w:r>
      <w:r>
        <w:rPr/>
        <w:t>#$#h#,?#h1V?B*#OJ##QJ##aJ##o(#ph#####(#h</w:t>
      </w:r>
      <w:r>
        <w:rPr/>
        <w:t>郤</w:t>
      </w:r>
      <w:r>
        <w:rPr/>
        <w:t>?#h1V?B*#CJ##OJ##QJ##aJ##o(#ph#####,#h#,?#h1V?B*#KH##OJ##QJ##^J##aJ##o(#ph#####$#h#,?#h</w:t>
      </w:r>
      <w:r>
        <w:rPr/>
        <w:t>綠</w:t>
      </w:r>
      <w:r>
        <w:rPr/>
        <w:t>?B*#OJ##QJ##aJ##o(#ph#####)#h#,?#h1V?B*#KH##OJ##QJ##^J##aJ##ph####(#h#,?#h1V?B*#OJ##QJ##^J##aJ##o(#ph#####,#h</w:t>
      </w:r>
      <w:r>
        <w:rPr/>
        <w:t>郤</w:t>
      </w:r>
      <w:r>
        <w:rPr/>
        <w:t>?#h1V?B*#CJ##OJ##QJ##^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,###.###n############`############T############K############K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(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.###0###:###Z###n############]############L##################################################################################################################$##d9####$#1$#If####a$#gd??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Z###\###h###v###?##?###########q############q############`#########################################################################################################################################$##d9####$#1$#If####a$#gd#[?#####$##d9####$#1$#If####a$#gd??#|##kd?###$##$#If#####</w:t>
      </w:r>
      <w:r>
        <w:rPr/>
        <w:t>杔</w:t>
      </w:r>
      <w:r>
        <w:rPr/>
        <w:t>##?#######################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?##?##?##?##?##?##?##?##?##?######</w:t>
        <w:br/>
        <w:t>###,###.###P###R###z###|###?##?##?##?######</w:t>
        <w:br/>
        <w:t>###D###F###t###v###?##?##?##</w:t>
      </w:r>
      <w:r>
        <w:rPr/>
        <w:t>磔筛睖墱塿竍</w:t>
      </w:r>
      <w:r>
        <w:rPr/>
        <w:t>Ov</w:t>
      </w:r>
      <w:r>
        <w:rPr/>
        <w:t>竩竩竩竩竩竩竩竩</w:t>
      </w:r>
      <w:r>
        <w:rPr/>
        <w:t>####$#h#,?#h1V?5#</w:t>
      </w:r>
      <w:r>
        <w:rPr/>
        <w:t>丅</w:t>
      </w:r>
      <w:r>
        <w:rPr/>
        <w:t>*#OJ##QJ##aJ##ph#####'#h#,?#h1V?5#</w:t>
      </w:r>
      <w:r>
        <w:rPr/>
        <w:t>丅</w:t>
      </w:r>
      <w:r>
        <w:rPr/>
        <w:t>*#OJ##QJ##aJ##o(#ph####$#h#,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'#h#,?#h</w:t>
      </w:r>
      <w:r>
        <w:rPr/>
        <w:t>隦</w:t>
      </w:r>
      <w:r>
        <w:rPr/>
        <w:t>~#B*#OJ##QJ##\#</w:t>
      </w:r>
      <w:r>
        <w:rPr/>
        <w:t>乤</w:t>
      </w:r>
      <w:r>
        <w:rPr/>
        <w:t>J##o(#ph######h#[?B*#OJ##QJ##aJ##o(#ph#####$#h#,?#hz0##B*#OJ##QJ##aJ##o(#ph#####?##?##?##?##?##</w:t>
        <w:br/>
        <w:t>###.###R###|###?##?###########q############c############q############R############R############R############R############R########################$##d9####$#1$#If####a$#gd?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1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?##?##</w:t>
        <w:br/>
        <w:t>###F###v###?##?##?##?######L###?###########?###########?###########?###########?###########?###########q############`############W############W############</w:t>
        <w:tab/>
        <w:t>###$#If####gd??#####$##d9####$#1$#If####a$#gd??#|##kd?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</w:t>
        <w:br/>
        <w:t>?##?##?##?##?##?##?##############&gt;###J###L###?##?##?##?###b##0b##2b##6b##db##</w:t>
      </w:r>
      <w:r>
        <w:rPr/>
        <w:t>詁</w:t>
      </w:r>
      <w:r>
        <w:rPr/>
        <w:t>##</w:t>
      </w:r>
      <w:r>
        <w:rPr/>
        <w:t>謆</w:t>
      </w:r>
      <w:r>
        <w:rPr/>
        <w:t>##</w:t>
      </w:r>
      <w:r>
        <w:rPr/>
        <w:t>黚</w:t>
      </w:r>
      <w:r>
        <w:rPr/>
        <w:t>##</w:t>
      </w:r>
      <w:r>
        <w:rPr/>
        <w:t>㧏</w:t>
      </w:r>
      <w:r>
        <w:rPr/>
        <w:t>##</w:t>
      </w:r>
      <w:r>
        <w:rPr/>
        <w:t>甤</w:t>
      </w:r>
      <w:r>
        <w:rPr/>
        <w:t>##</w:t>
      </w:r>
      <w:r>
        <w:rPr/>
        <w:t>癱</w:t>
      </w:r>
      <w:r>
        <w:rPr/>
        <w:t>##</w:t>
      </w:r>
      <w:r>
        <w:rPr/>
        <w:t>衏</w:t>
      </w:r>
      <w:r>
        <w:rPr/>
        <w:t>##</w:t>
      </w:r>
      <w:r>
        <w:rPr/>
        <w:t>謈</w:t>
      </w:r>
      <w:r>
        <w:rPr/>
        <w:t>###e###e##0e##2e##4e##@e##Be###f##</w:t>
      </w:r>
      <w:r>
        <w:rPr/>
        <w:t>疠膛皾萏輮萏萏萏堓梯娸梯梯梯</w:t>
      </w:r>
      <w:r>
        <w:rPr/>
        <w:t>x</w:t>
      </w:r>
      <w:r>
        <w:rPr/>
        <w:t>萏萏虐漜</w:t>
      </w:r>
      <w:r>
        <w:rPr/>
        <w:t>#########(#h#,?#h1V?B*#KH##OJ##QJ##aJ##o(#ph#######h</w:t>
      </w:r>
      <w:r>
        <w:rPr/>
        <w:t>麫</w:t>
      </w:r>
      <w:r>
        <w:rPr/>
        <w:t>?B*#OJ##QJ##aJ##o(#ph######U##$#h#,?#hz0##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$#h#,?#h1V?B*#OJ##QJ##aJ##o(#ph#######h?@V#B*#OJ##QJ##aJ##o(#ph####%L###?##?##2b##</w:t>
      </w:r>
      <w:r>
        <w:rPr/>
        <w:t>謆</w:t>
      </w:r>
      <w:r>
        <w:rPr/>
        <w:t>##</w:t>
      </w:r>
      <w:r>
        <w:rPr/>
        <w:t>㧏</w:t>
      </w:r>
      <w:r>
        <w:rPr/>
        <w:t>##</w:t>
      </w:r>
      <w:r>
        <w:rPr/>
        <w:t>癱</w:t>
      </w:r>
      <w:r>
        <w:rPr/>
        <w:t>###e##2e##4e##Be##?###########?###########?###########?###########?###########?###########?###########?###########w############f###############################################$##d9####$#1$#If####a$#gd??#~##kdo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  <w:tab/>
        <w:t>###$#If####gd??#</w:t>
        <w:br/>
        <w:t>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</w:t>
        <w:tab/>
        <w:t>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颯</w:t>
      </w:r>
      <w:r>
        <w:rPr/>
        <w:t>v^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込鱊瀀</w:t>
      </w:r>
      <w:r>
        <w:rPr/>
        <w:t>E^#�</w:t>
      </w:r>
      <w:r>
        <w:rPr/>
        <w:t>鱊瀀</w:t>
      </w:r>
      <w:r>
        <w:rPr/>
        <w:t>E^:N</w:t>
      </w:r>
      <w:r>
        <w:rPr/>
        <w:t>篘</w:t>
      </w:r>
      <w:r>
        <w:rPr/>
        <w:t>#l#^1#CQ</w:t>
      </w:r>
      <w:r>
        <w:rPr/>
        <w:t>剉</w:t>
      </w:r>
      <w:r>
        <w:rPr/>
        <w:t>tepe</w:t>
      </w:r>
    </w:p>
    <w:p>
      <w:pPr>
        <w:pStyle w:val="PreformattedText"/>
        <w:bidi w:val="0"/>
        <w:jc w:val="left"/>
        <w:rPr/>
      </w:pPr>
      <w:r>
        <w:rPr/>
        <w:t>P#0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#�</w:t>
      </w:r>
      <w:r>
        <w:rPr/>
        <w:t>遹褢梴</w:t>
      </w:r>
      <w:r>
        <w:rPr/>
        <w:t>#h</w:t>
      </w:r>
      <w:r>
        <w:rPr/>
        <w:t>芉錘</w:t>
      </w:r>
    </w:p>
    <w:p>
      <w:pPr>
        <w:pStyle w:val="PreformattedText"/>
        <w:bidi w:val="0"/>
        <w:jc w:val="left"/>
        <w:rPr/>
      </w:pPr>
      <w:r>
        <w:rPr/>
        <w:t>N+T#zUS</w:t>
      </w:r>
      <w:r>
        <w:rPr/>
        <w:t>鱊</w:t>
      </w:r>
      <w:r>
        <w:rPr/>
        <w:t>\O:N</w:t>
      </w:r>
      <w:r>
        <w:rPr/>
        <w:t>梴鶺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0#t^ #7##g1#0# 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鵛</w:t>
      </w:r>
      <w:r>
        <w:rPr/>
        <w:t>#NLc</w:t>
      </w:r>
      <w:r>
        <w:rPr/>
        <w:t>逳鰱</w:t>
      </w:r>
      <w:r>
        <w:rPr/>
        <w:t>0</w:t>
      </w:r>
      <w:r>
        <w:rPr/>
        <w:t>嶠</w:t>
      </w:r>
      <w:r>
        <w:rPr/>
        <w:t>bF</w:t>
      </w:r>
      <w:r>
        <w:rPr/>
        <w:t>朇</w:t>
      </w:r>
      <w:r>
        <w:rPr/>
        <w:t>Qte#�?1#8#0#2#6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</w:t>
      </w:r>
      <w:r>
        <w:rPr/>
        <w:t>鴙</w:t>
      </w:r>
      <w:r>
        <w:rPr/>
        <w:t>S_</w:t>
      </w:r>
      <w:r>
        <w:rPr/>
        <w:t>嶯</w:t>
      </w:r>
      <w:r>
        <w:rPr/>
        <w:t>$N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(#</w:t>
      </w:r>
      <w:r>
        <w:rPr/>
        <w:t>遹</w:t>
      </w:r>
      <w:r>
        <w:rPr/>
        <w:t>#g#g#T$N*N#g)#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0#t^7##g1#0# #</w:t>
      </w:r>
      <w:r>
        <w:rPr/>
        <w:t>錯</w:t>
      </w:r>
      <w:r>
        <w:rPr/>
        <w:t>1#7##�0#0#M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0#0#5#4#4#3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8#0#5#5#8#6#######T�</w:t>
      </w:r>
      <w:r>
        <w:rPr/>
        <w:t>鹼篘</w:t>
      </w:r>
      <w:r>
        <w:rPr/>
        <w:t>##0uHQ#u#0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3#B#2#-#0#6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f## f##lf##nf##pf##rf##~f##�f##</w:t>
      </w:r>
      <w:r>
        <w:rPr/>
        <w:t>坒</w:t>
      </w:r>
      <w:r>
        <w:rPr/>
        <w:t>##</w:t>
      </w:r>
      <w:r>
        <w:rPr/>
        <w:t>奻</w:t>
      </w:r>
      <w:r>
        <w:rPr/>
        <w:t>##</w:t>
      </w:r>
      <w:r>
        <w:rPr/>
        <w:t>宖</w:t>
      </w:r>
      <w:r>
        <w:rPr/>
        <w:t>##</w:t>
      </w:r>
      <w:r>
        <w:rPr/>
        <w:t>巉</w:t>
      </w:r>
      <w:r>
        <w:rPr/>
        <w:t>##</w:t>
      </w:r>
      <w:r>
        <w:rPr/>
        <w:t>恌</w:t>
      </w:r>
      <w:r>
        <w:rPr/>
        <w:t>##</w:t>
      </w:r>
      <w:r>
        <w:rPr/>
        <w:t>攆</w:t>
      </w:r>
      <w:r>
        <w:rPr/>
        <w:t>##</w:t>
      </w:r>
      <w:r>
        <w:rPr/>
        <w:t>榝</w:t>
      </w:r>
      <w:r>
        <w:rPr/>
        <w:t>####╢##</w:t>
      </w:r>
      <w:r>
        <w:rPr/>
        <w:t>猣</w:t>
      </w:r>
      <w:r>
        <w:rPr/>
        <w:t>##</w:t>
      </w:r>
      <w:r>
        <w:rPr/>
        <w:t>磃</w:t>
      </w:r>
      <w:r>
        <w:rPr/>
        <w:t>##</w:t>
      </w:r>
      <w:r>
        <w:rPr/>
        <w:t>秄</w:t>
      </w:r>
      <w:r>
        <w:rPr/>
        <w:t>##</w:t>
      </w:r>
      <w:r>
        <w:rPr/>
        <w:t>纅</w:t>
      </w:r>
      <w:r>
        <w:rPr/>
        <w:t>##</w:t>
      </w:r>
      <w:r>
        <w:rPr/>
        <w:t>耭</w:t>
      </w:r>
      <w:r>
        <w:rPr/>
        <w:t>##</w:t>
      </w:r>
      <w:r>
        <w:rPr/>
        <w:t>槲华</w:t>
      </w:r>
      <w:r>
        <w:rPr/>
        <w:t>{k</w:t>
      </w:r>
      <w:r>
        <w:rPr/>
        <w:t>籟</w:t>
      </w:r>
      <w:r>
        <w:rPr/>
        <w:t>M?[</w:t>
      </w:r>
      <w:r>
        <w:rPr/>
        <w:t>华</w:t>
      </w:r>
      <w:r>
        <w:rPr/>
        <w:t>{</w:t>
      </w:r>
      <w:r>
        <w:rPr/>
        <w:t>巤</w:t>
      </w:r>
      <w:r>
        <w:rPr/>
        <w:t>###############h</w:t>
      </w:r>
      <w:r>
        <w:rPr/>
        <w:t>韏</w:t>
      </w:r>
      <w:r>
        <w:rPr/>
        <w:t>!#B*#OJ##QJ##aJ##o(#ph#######h</w:t>
      </w:r>
      <w:r>
        <w:rPr/>
        <w:t>韏</w:t>
      </w:r>
      <w:r>
        <w:rPr/>
        <w:t>!#B*#OJ##QJ##aJ##ph######h]03#B*#OJ##QJ##aJ##o(#ph#######h^3|#B*#OJ##Q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$#h#,?#h1V?B*#OJ##QJ##aJ##o(#ph#####4#h#,?#h1V?B*#KH##OJ##QJ##^J##aJ##mH##o(#ph####sH###,#h#,?#h1V?B*#KH##OJ##QJ##^J##aJ##o(#ph#####Be##pf##rf##�f##╢##?###########t############c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#####$##d9####$#1$#If####a$#gd??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#=###╢##</w:t>
      </w:r>
      <w:r>
        <w:rPr/>
        <w:t>猣</w:t>
      </w:r>
      <w:r>
        <w:rPr/>
        <w:t>##</w:t>
      </w:r>
      <w:r>
        <w:rPr/>
        <w:t>秄</w:t>
      </w:r>
      <w:r>
        <w:rPr/>
        <w:t>##</w:t>
      </w:r>
      <w:r>
        <w:rPr/>
        <w:t>耭</w:t>
      </w:r>
      <w:r>
        <w:rPr/>
        <w:t>##Jg##�############o############o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]03######$##d9####$#1$#If####a$#gd??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耭</w:t>
      </w:r>
      <w:r>
        <w:rPr/>
        <w:t>##</w:t>
      </w:r>
      <w:r>
        <w:rPr/>
        <w:t>膄</w:t>
      </w:r>
      <w:r>
        <w:rPr/>
        <w:t>##</w:t>
      </w:r>
      <w:r>
        <w:rPr/>
        <w:t>苀</w:t>
      </w:r>
      <w:r>
        <w:rPr/>
        <w:t>##</w:t>
      </w:r>
      <w:r>
        <w:rPr/>
        <w:t>萬</w:t>
      </w:r>
      <w:r>
        <w:rPr/>
        <w:t>##</w:t>
      </w:r>
      <w:r>
        <w:rPr/>
        <w:t>蔲</w:t>
      </w:r>
      <w:r>
        <w:rPr/>
        <w:t>##</w:t>
      </w:r>
      <w:r>
        <w:rPr/>
        <w:t>蝔</w:t>
      </w:r>
      <w:r>
        <w:rPr/>
        <w:t>##</w:t>
      </w:r>
      <w:r>
        <w:rPr/>
        <w:t>衒</w:t>
      </w:r>
      <w:r>
        <w:rPr/>
        <w:t>##</w:t>
      </w:r>
      <w:r>
        <w:rPr/>
        <w:t>襢</w:t>
      </w:r>
      <w:r>
        <w:rPr/>
        <w:t>##</w:t>
      </w:r>
      <w:r>
        <w:rPr/>
        <w:t>詅</w:t>
      </w:r>
      <w:r>
        <w:rPr/>
        <w:t>##</w:t>
      </w:r>
      <w:r>
        <w:rPr/>
        <w:t>謋</w:t>
      </w:r>
      <w:r>
        <w:rPr/>
        <w:t>##</w:t>
      </w:r>
      <w:r>
        <w:rPr/>
        <w:t>趂</w:t>
      </w:r>
      <w:r>
        <w:rPr/>
        <w:t>##</w:t>
      </w:r>
      <w:r>
        <w:rPr/>
        <w:t>鋐</w:t>
      </w:r>
      <w:r>
        <w:rPr/>
        <w:t>##Hg##Jg##Lg##Vg##Xg##</w:t>
      </w:r>
      <w:r>
        <w:rPr/>
        <w:t>钯遣洽琴恵莧</w:t>
      </w:r>
      <w:r>
        <w:rPr/>
        <w:t>haL9#########################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#,?#h1V?7#</w:t>
      </w:r>
      <w:r>
        <w:rPr/>
        <w:t>丅</w:t>
      </w:r>
      <w:r>
        <w:rPr/>
        <w:t>*#OJ##QJ##aJ##ph#####(#h#,?#h1V?B*#OJ##QJ##^J##aJ##o(#ph#####"#h,#=#B*#OJ##QJ##^J##aJ##o(#ph#######h#[?B*#OJ##QJ##^J##aJ##ph####(#h#,?#h?##B*#OJ##QJ##^J##aJ##o(#ph#####"#h]03#B*#OJ##QJ##^J##aJ##o(#ph#####(#h#,?#h`#?B*#OJ##QJ##^J##aJ##o(#ph#####"#h^n?B*#OJ##QJ##^J##aJ##o(#ph#####Jg##Lg##Xg##</w:t>
      </w:r>
      <w:r>
        <w:rPr/>
        <w:t>実</w:t>
      </w:r>
      <w:r>
        <w:rPr/>
        <w:t>##?###########q############e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X#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Xg##xg##</w:t>
      </w:r>
      <w:r>
        <w:rPr/>
        <w:t>奼</w:t>
      </w:r>
      <w:r>
        <w:rPr/>
        <w:t>##</w:t>
      </w:r>
      <w:r>
        <w:rPr/>
        <w:t>実</w:t>
      </w:r>
      <w:r>
        <w:rPr/>
        <w:t>##</w:t>
      </w:r>
      <w:r>
        <w:rPr/>
        <w:t>巊</w:t>
      </w:r>
      <w:r>
        <w:rPr/>
        <w:t>##</w:t>
      </w:r>
      <w:r>
        <w:rPr/>
        <w:t>済</w:t>
      </w:r>
      <w:r>
        <w:rPr/>
        <w:t>##</w:t>
      </w:r>
      <w:r>
        <w:rPr/>
        <w:t>瀏</w:t>
      </w:r>
      <w:r>
        <w:rPr/>
        <w:t>####╣##</w:t>
      </w:r>
      <w:r>
        <w:rPr/>
        <w:t>癵</w:t>
      </w:r>
      <w:r>
        <w:rPr/>
        <w:t>##</w:t>
      </w:r>
      <w:r>
        <w:rPr/>
        <w:t>瞘</w:t>
      </w:r>
      <w:r>
        <w:rPr/>
        <w:t>##</w:t>
      </w:r>
      <w:r>
        <w:rPr/>
        <w:t>磄</w:t>
      </w:r>
      <w:r>
        <w:rPr/>
        <w:t>##</w:t>
      </w:r>
      <w:r>
        <w:rPr/>
        <w:t>秅</w:t>
      </w:r>
      <w:r>
        <w:rPr/>
        <w:t>##</w:t>
      </w:r>
      <w:r>
        <w:rPr/>
        <w:t>篻</w:t>
      </w:r>
      <w:r>
        <w:rPr/>
        <w:t>##</w:t>
      </w:r>
      <w:r>
        <w:rPr/>
        <w:t>蔳</w:t>
      </w:r>
      <w:r>
        <w:rPr/>
        <w:t>##</w:t>
      </w:r>
      <w:r>
        <w:rPr/>
        <w:t>蘥</w:t>
      </w:r>
      <w:r>
        <w:rPr/>
        <w:t>##</w:t>
      </w:r>
      <w:r>
        <w:rPr/>
        <w:t>蝕</w:t>
      </w:r>
      <w:r>
        <w:rPr/>
        <w:t>##</w:t>
      </w:r>
      <w:r>
        <w:rPr/>
        <w:t>術</w:t>
      </w:r>
      <w:r>
        <w:rPr/>
        <w:t>##</w:t>
      </w:r>
      <w:r>
        <w:rPr/>
        <w:t>胭瓶獥獥噒</w:t>
      </w:r>
      <w:r>
        <w:rPr/>
        <w:t>dtdtSB?##########################################!#h</w:t>
      </w:r>
      <w:r>
        <w:rPr/>
        <w:t>郤</w:t>
      </w:r>
      <w:r>
        <w:rPr/>
        <w:t>?#h1V?B*#OJ##QJ##aJ##ph####!#h</w:t>
      </w:r>
      <w:r>
        <w:rPr/>
        <w:t>噖</w:t>
      </w:r>
      <w:r>
        <w:rPr/>
        <w:t>;##h1V?B*#OJ##QJ##aJ##ph&amp;&amp;&amp;###h</w:t>
      </w:r>
      <w:r>
        <w:rPr/>
        <w:t>韏</w:t>
      </w:r>
      <w:r>
        <w:rPr/>
        <w:t>!#B*#OJ##QJ##aJ##o(#ph&amp;&amp;&amp;##$#h</w:t>
      </w:r>
      <w:r>
        <w:rPr/>
        <w:t>噖</w:t>
      </w:r>
      <w:r>
        <w:rPr/>
        <w:t>;##h1V?B*#OJ##QJ##aJ##o(#ph&amp;&amp;&amp;####h^3|#B*#OJ##QJ##aJ##o(#ph&amp;&amp;&amp;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`#?B*#OJ##QJ##^J##aJ##o(#ph#####(#h</w:t>
      </w:r>
      <w:r>
        <w:rPr/>
        <w:t>郤</w:t>
      </w:r>
      <w:r>
        <w:rPr/>
        <w:t>?#h1V?B*#OJ##QJ##^J##aJ##o(#ph#####</w:t>
      </w:r>
      <w:r>
        <w:rPr/>
        <w:t>実</w:t>
      </w:r>
      <w:r>
        <w:rPr/>
        <w:t>##</w:t>
      </w:r>
      <w:r>
        <w:rPr/>
        <w:t>巊</w:t>
      </w:r>
      <w:r>
        <w:rPr/>
        <w:t>##</w:t>
      </w:r>
      <w:r>
        <w:rPr/>
        <w:t>瀏</w:t>
      </w:r>
      <w:r>
        <w:rPr/>
        <w:t>##╣##</w:t>
      </w:r>
      <w:r>
        <w:rPr/>
        <w:t>蘥</w:t>
      </w:r>
      <w:r>
        <w:rPr/>
        <w:t>##</w:t>
      </w:r>
      <w:r>
        <w:rPr/>
        <w:t>蝕</w:t>
      </w:r>
      <w:r>
        <w:rPr/>
        <w:t>##?###########q############q############`############`########################################################################################################################$##d9####$#1$#If####a$#gd??#####$##d9####$#1$#If####a$#gd??#|##kd?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蝕</w:t>
      </w:r>
      <w:r>
        <w:rPr/>
        <w:t>##</w:t>
      </w:r>
      <w:r>
        <w:rPr/>
        <w:t>術</w:t>
      </w:r>
      <w:r>
        <w:rPr/>
        <w:t>##</w:t>
      </w:r>
      <w:r>
        <w:rPr/>
        <w:t>躦</w:t>
      </w:r>
      <w:r>
        <w:rPr/>
        <w:t>##</w:t>
      </w:r>
      <w:r>
        <w:rPr/>
        <w:t>鑗</w:t>
      </w:r>
      <w:r>
        <w:rPr/>
        <w:t>###h##?###########q############q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?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術</w:t>
      </w:r>
      <w:r>
        <w:rPr/>
        <w:t>##</w:t>
      </w:r>
      <w:r>
        <w:rPr/>
        <w:t>趃</w:t>
      </w:r>
      <w:r>
        <w:rPr/>
        <w:t>##</w:t>
      </w:r>
      <w:r>
        <w:rPr/>
        <w:t>躦</w:t>
      </w:r>
      <w:r>
        <w:rPr/>
        <w:t>##</w:t>
      </w:r>
      <w:r>
        <w:rPr/>
        <w:t>鎔</w:t>
      </w:r>
      <w:r>
        <w:rPr/>
        <w:t>##</w:t>
      </w:r>
      <w:r>
        <w:rPr/>
        <w:t>鑗</w:t>
      </w:r>
      <w:r>
        <w:rPr/>
        <w:t>##</w:t>
      </w:r>
      <w:r>
        <w:rPr/>
        <w:t>鰃</w:t>
      </w:r>
      <w:r>
        <w:rPr/>
        <w:t>#####h###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$h##&amp;h##(h##*h##2h##4h##6h##\h##</w:t>
      </w:r>
      <w:r>
        <w:rPr/>
        <w:t>胴糯磣嘏磗</w:t>
      </w:r>
      <w:r>
        <w:rPr/>
        <w:t>i[~</w:t>
      </w:r>
      <w:r>
        <w:rPr/>
        <w:t>嘏碔</w:t>
      </w:r>
      <w:r>
        <w:rPr/>
        <w:t>8######## #h</w:t>
      </w:r>
      <w:r>
        <w:rPr/>
        <w:t>狣</w:t>
      </w:r>
      <w:r>
        <w:rPr/>
        <w:t>v##h</w:t>
      </w:r>
      <w:r>
        <w:rPr/>
        <w:t>餻</w:t>
      </w:r>
      <w:r>
        <w:rPr/>
        <w:t>?CJ##OJ##QJ##^J##aJ#####h</w:t>
      </w:r>
      <w:r>
        <w:rPr/>
        <w:t>狣</w:t>
      </w:r>
      <w:r>
        <w:rPr/>
        <w:t>v##h</w:t>
      </w:r>
      <w:r>
        <w:rPr/>
        <w:t>餻</w:t>
      </w:r>
      <w:r>
        <w:rPr/>
        <w:t>?CJ##OJ##QJ##^J##aJ##o(###h??#h1V?OJ##QJ##aJ##o(###h,#=#OJ##QJ##aJ#####h,#=#OJ##QJ##aJ##o(###h??#h1V?OJ##QJ##aJ###+#h??#h1V?B*#OJ##QJ##\#</w:t>
      </w:r>
      <w:r>
        <w:rPr/>
        <w:t>乛</w:t>
      </w:r>
      <w:r>
        <w:rPr/>
        <w:t>J##aJ##o(#ph####%#h`#?B*#OJ##QJ##\#</w:t>
      </w:r>
      <w:r>
        <w:rPr/>
        <w:t>乛</w:t>
      </w:r>
      <w:r>
        <w:rPr/>
        <w:t>J##aJ##o(#ph####!#h??#h1V?B*#OJ##QJ##aJ##ph####$#h??#h1V?B*#OJ##QJ##aJ##o(#ph#####%#h??#h1V?B*#CJ##OJ##QJ##aJ##ph####(#h??#h1V?B*#CJ##OJ##QJ##aJ##o(#ph######h###h###h###h##&amp;h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5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&amp;h##(h##*h##4h##^h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%y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\h##^h##`h##hh##jh##vh##xh##</w:t>
      </w:r>
      <w:r>
        <w:rPr/>
        <w:t>坔</w:t>
      </w:r>
      <w:r>
        <w:rPr/>
        <w:t>##</w:t>
      </w:r>
      <w:r>
        <w:rPr/>
        <w:t>奾</w:t>
      </w:r>
      <w:r>
        <w:rPr/>
        <w:t>##</w:t>
      </w:r>
      <w:r>
        <w:rPr/>
        <w:t>宧</w:t>
      </w:r>
      <w:r>
        <w:rPr/>
        <w:t>##</w:t>
      </w:r>
      <w:r>
        <w:rPr/>
        <w:t>巋</w:t>
      </w:r>
      <w:r>
        <w:rPr/>
        <w:t>##</w:t>
      </w:r>
      <w:r>
        <w:rPr/>
        <w:t>攈</w:t>
      </w:r>
      <w:r>
        <w:rPr/>
        <w:t>##</w:t>
      </w:r>
      <w:r>
        <w:rPr/>
        <w:t>杊</w:t>
      </w:r>
      <w:r>
        <w:rPr/>
        <w:t>##</w:t>
      </w:r>
      <w:r>
        <w:rPr/>
        <w:t>榟</w:t>
      </w:r>
      <w:r>
        <w:rPr/>
        <w:t>##</w:t>
      </w:r>
      <w:r>
        <w:rPr/>
        <w:t>渉</w:t>
      </w:r>
      <w:r>
        <w:rPr/>
        <w:t>##</w:t>
      </w:r>
      <w:r>
        <w:rPr/>
        <w:t>瀐</w:t>
      </w:r>
      <w:r>
        <w:rPr/>
        <w:t>######╤##</w:t>
      </w:r>
      <w:r>
        <w:rPr/>
        <w:t>猦</w:t>
      </w:r>
      <w:r>
        <w:rPr/>
        <w:t>##</w:t>
      </w:r>
      <w:r>
        <w:rPr/>
        <w:t>瞙</w:t>
      </w:r>
      <w:r>
        <w:rPr/>
        <w:t>##</w:t>
      </w:r>
      <w:r>
        <w:rPr/>
        <w:t>磆</w:t>
      </w:r>
      <w:r>
        <w:rPr/>
        <w:t>##</w:t>
      </w:r>
      <w:r>
        <w:rPr/>
        <w:t>皲霞巤浼</w:t>
      </w:r>
      <w:r>
        <w:rPr/>
        <w:t>iTiB</w:t>
      </w:r>
      <w:r>
        <w:rPr/>
        <w:t>樹缉</w:t>
      </w:r>
      <w:r>
        <w:rPr/>
        <w:t>?######################"#h=###B*#OJ##QJ##^J##aJ##o(#ph#####(#h??#hYb;#B*#OJ##QJ##^J##aJ##o(#ph#####"#hYb;#B*#OJ##QJ##^J##aJ##o(#ph#####%#h??#h1V?B*#OJ##QJ##^J##aJ##ph######h]03#OJ##QJ##aJ###!#h??#h1V?B*#OJ##QJ##aJ##ph####$#h??#h1V?B*#OJ##QJ##aJ##o(#ph#####%#h??#h1V?B*#CJ##OJ##QJ##aJ##ph####(#h??#h1V?B*#CJ##OJ##QJ##aJ##o(#ph#######h??#h1V?OJ##QJ##aJ#####h</w:t>
      </w:r>
      <w:r>
        <w:rPr/>
        <w:t>狣</w:t>
      </w:r>
      <w:r>
        <w:rPr/>
        <w:t>v##h1V?CJ##OJ##QJ##aJ###^h##`h##jh##xh##</w:t>
      </w:r>
      <w:r>
        <w:rPr/>
        <w:t>奾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b;#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奾</w:t>
      </w:r>
      <w:r>
        <w:rPr/>
        <w:t>##</w:t>
      </w:r>
      <w:r>
        <w:rPr/>
        <w:t>宧</w:t>
      </w:r>
      <w:r>
        <w:rPr/>
        <w:t>##</w:t>
      </w:r>
      <w:r>
        <w:rPr/>
        <w:t>巋</w:t>
      </w:r>
      <w:r>
        <w:rPr/>
        <w:t>##</w:t>
      </w:r>
      <w:r>
        <w:rPr/>
        <w:t>杊</w:t>
      </w:r>
      <w:r>
        <w:rPr/>
        <w:t>##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b;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##╤##</w:t>
      </w:r>
      <w:r>
        <w:rPr/>
        <w:t>猦</w:t>
      </w:r>
      <w:r>
        <w:rPr/>
        <w:t>##</w:t>
      </w:r>
      <w:r>
        <w:rPr/>
        <w:t>磆</w:t>
      </w:r>
      <w:r>
        <w:rPr/>
        <w:t>##</w:t>
      </w:r>
      <w:r>
        <w:rPr/>
        <w:t>鋒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]03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</w:t>
        <w:tab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磆</w:t>
      </w:r>
      <w:r>
        <w:rPr/>
        <w:t>##</w:t>
      </w:r>
      <w:r>
        <w:rPr/>
        <w:t>膆</w:t>
      </w:r>
      <w:r>
        <w:rPr/>
        <w:t>##</w:t>
      </w:r>
      <w:r>
        <w:rPr/>
        <w:t>蔴</w:t>
      </w:r>
      <w:r>
        <w:rPr/>
        <w:t>##</w:t>
      </w:r>
      <w:r>
        <w:rPr/>
        <w:t>豩</w:t>
      </w:r>
      <w:r>
        <w:rPr/>
        <w:t>##</w:t>
      </w:r>
      <w:r>
        <w:rPr/>
        <w:t>鈎</w:t>
      </w:r>
      <w:r>
        <w:rPr/>
        <w:t>##</w:t>
      </w:r>
      <w:r>
        <w:rPr/>
        <w:t>鋒</w:t>
      </w:r>
      <w:r>
        <w:rPr/>
        <w:t>##</w:t>
      </w:r>
      <w:r>
        <w:rPr/>
        <w:t>鎕</w:t>
      </w:r>
      <w:r>
        <w:rPr/>
        <w:t>##</w:t>
      </w:r>
      <w:r>
        <w:rPr/>
        <w:t>鑘</w:t>
      </w:r>
      <w:r>
        <w:rPr/>
        <w:t>##</w:t>
      </w:r>
      <w:r>
        <w:rPr/>
        <w:t>阧</w:t>
      </w:r>
      <w:r>
        <w:rPr/>
        <w:t>##</w:t>
      </w:r>
      <w:r>
        <w:rPr/>
        <w:t>靐</w:t>
      </w:r>
      <w:r>
        <w:rPr/>
        <w:t>##</w:t>
      </w:r>
      <w:r>
        <w:rPr/>
        <w:t>餳</w:t>
      </w:r>
      <w:r>
        <w:rPr/>
        <w:t>##</w:t>
      </w:r>
      <w:r>
        <w:rPr/>
        <w:t>騢</w:t>
      </w:r>
      <w:r>
        <w:rPr/>
        <w:t>##</w:t>
      </w:r>
      <w:r>
        <w:rPr/>
        <w:t>鰄</w:t>
      </w:r>
      <w:r>
        <w:rPr/>
        <w:t>##</w:t>
      </w:r>
      <w:r>
        <w:rPr/>
        <w:t>鴋</w:t>
      </w:r>
      <w:r>
        <w:rPr/>
        <w:t>##</w:t>
      </w:r>
      <w:r>
        <w:rPr/>
        <w:t>黨</w:t>
      </w:r>
      <w:r>
        <w:rPr/>
        <w:t>##</w:t>
      </w:r>
      <w:r>
        <w:rPr/>
        <w:t>㭎</w:t>
      </w:r>
      <w:r>
        <w:rPr/>
        <w:t>###i###i##</w:t>
      </w:r>
      <w:r>
        <w:rPr/>
        <w:t>胭肆埃槏厑厑厑厑</w:t>
      </w:r>
      <w:r>
        <w:rPr/>
        <w:t>?##########################################################################################################################################################################h??###j#####h??U####h??#h</w:t>
      </w:r>
      <w:r>
        <w:rPr/>
        <w:t>豓</w:t>
      </w:r>
      <w:r>
        <w:rPr/>
        <w:t>n#OJ##QJ#####h??#h1V?OJ##QJ#####h??#h1V?OJ##QJ##aJ###!#h??#h1V?B*#OJ##QJ##aJ##ph######h]03#OJ##QJ##aJ#####hZ%y##hZ%y#OJ##QJ##aJ##o(#"#hZ%y#B*#OJ##QJ##^J##aJ##o(#ph#####(#h??#h1V?B*#OJ##QJ##^J##aJ##o(#ph#####</w:t>
      </w:r>
      <w:r>
        <w:rPr/>
        <w:t>鋒</w:t>
      </w:r>
      <w:r>
        <w:rPr/>
        <w:t>##</w:t>
      </w:r>
      <w:r>
        <w:rPr/>
        <w:t>鎕</w:t>
      </w:r>
      <w:r>
        <w:rPr/>
        <w:t>##</w:t>
      </w:r>
      <w:r>
        <w:rPr/>
        <w:t>鑘</w:t>
      </w:r>
      <w:r>
        <w:rPr/>
        <w:t>##</w:t>
      </w:r>
      <w:r>
        <w:rPr/>
        <w:t>阧</w:t>
      </w:r>
      <w:r>
        <w:rPr/>
        <w:t>##</w:t>
      </w:r>
      <w:r>
        <w:rPr/>
        <w:t>頷</w:t>
      </w:r>
      <w:r>
        <w:rPr/>
        <w:t>##</w:t>
      </w:r>
      <w:r>
        <w:rPr/>
        <w:t>餳</w:t>
      </w:r>
      <w:r>
        <w:rPr/>
        <w:t>##</w:t>
      </w:r>
      <w:r>
        <w:rPr/>
        <w:t>鬶</w:t>
      </w:r>
      <w:r>
        <w:rPr/>
        <w:t>##</w:t>
      </w:r>
      <w:r>
        <w:rPr/>
        <w:t>鰄</w:t>
      </w:r>
      <w:r>
        <w:rPr/>
        <w:t>##</w:t>
      </w:r>
      <w:r>
        <w:rPr/>
        <w:t>鷋</w:t>
      </w:r>
      <w:r>
        <w:rPr/>
        <w:t>##</w:t>
      </w:r>
      <w:r>
        <w:rPr/>
        <w:t>黨</w:t>
      </w:r>
      <w:r>
        <w:rPr/>
        <w:t>###i###i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i###i###i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礼</w:t>
      </w:r>
      <w:r>
        <w:rPr/>
        <w:t>Q?�dJ</w:t>
      </w:r>
      <w:r>
        <w:rPr/>
        <w:t>琔颦</w:t>
      </w:r>
      <w:r>
        <w:rPr/>
        <w:t>?&amp;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礼</w:t>
      </w:r>
      <w:r>
        <w:rPr/>
        <w:t>Q?�dJ</w:t>
      </w:r>
      <w:r>
        <w:rPr/>
        <w:t>琔颦</w:t>
      </w:r>
      <w:r>
        <w:rPr/>
        <w:t>?&amp;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|#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|</w:t>
        <w:tab/>
        <w:t>##?##D</w:t>
        <w:br/>
        <w:t>##?######`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f##</w:t>
      </w:r>
      <w:r>
        <w:rPr/>
        <w:t>耭</w:t>
      </w:r>
      <w:r>
        <w:rPr/>
        <w:t>##Xg##</w:t>
      </w:r>
      <w:r>
        <w:rPr/>
        <w:t>術</w:t>
      </w:r>
      <w:r>
        <w:rPr/>
        <w:t>##\h##</w:t>
      </w:r>
      <w:r>
        <w:rPr/>
        <w:t>磆</w:t>
      </w:r>
      <w:r>
        <w:rPr/>
        <w:t>###i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"###%###(###,###/###5###8###:###=###@###D#######?##?##&lt;</w:t>
        <w:tab/>
        <w:t>##`</w:t>
        <w:tab/>
        <w:t>##?##"</w:t>
        <w:br/>
        <w:t>##`</w:t>
        <w:br/>
        <w:t>##?##?######(###`###|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</w:t>
      </w:r>
    </w:p>
    <w:p>
      <w:pPr>
        <w:pStyle w:val="PreformattedText"/>
        <w:bidi w:val="0"/>
        <w:jc w:val="left"/>
        <w:rPr/>
      </w:pPr>
      <w:r>
        <w:rPr/>
        <w:t>##.###Z###?##?##L###Be##╢##Jg##</w:t>
      </w:r>
      <w:r>
        <w:rPr/>
        <w:t>実</w:t>
      </w:r>
      <w:r>
        <w:rPr/>
        <w:t>##</w:t>
      </w:r>
      <w:r>
        <w:rPr/>
        <w:t>蝕</w:t>
      </w:r>
      <w:r>
        <w:rPr/>
        <w:t>###h##&amp;h##^h##</w:t>
      </w:r>
      <w:r>
        <w:rPr/>
        <w:t>奾</w:t>
      </w:r>
      <w:r>
        <w:rPr/>
        <w:t>####</w:t>
      </w:r>
      <w:r>
        <w:rPr/>
        <w:t>鋒</w:t>
      </w:r>
      <w:r>
        <w:rPr/>
        <w:t>###i###i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####$###&amp;###'###)###*###+###-###.###0###6###7###9###;###&lt;###&gt;###?###A###B###C###E###F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}#######?##}#######)###,###0###1###2###3###5###6###F###M###]###e###�###?##?##?##?##?##?##?##?##?##?##?##?##?##?##?##?##?##?##?##?##?##?##?##################+###/###9###;###\###]###g###h###l###q###?##?##?##?##?##?##?##?##?##?##?##?##?##?##?##?##?##?##?##?######</w:t>
        <w:br/>
        <w:t>###########$###1###:###A###_###g###?##?######&amp;###(###,###;###F###S###X###`###x###S###T###?##?##########?##?######'###?##?##?##?##?##########</w:t>
        <w:tab/>
        <w:t>###=###&gt;###@###A###E###F###H###I###K###L###Z###[###e###f###k###?##?##?##?##?##?##?##?##?##?##?##?##?##?##?##?##?##?##########D###E###S###^###n###p###q###s###t###v###w###y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S###X###?##?##?##?##?##?##########!###&amp;###?##?##n###}#####3###3###3###s###3###3###3###3#################F###T###]###r###?##?##?##?##?##"###7###U###\###]###e###?##?##?##?##?##?##########:###B###?##?##########a###f###?##?##2###N###?##?##?##?##?##?##########S###n###p###q###s###t###v###w###y###}###################################################################################################################1###2###3###5###?##?##?##?##?##?##?##?##?##?##?##?##?##?##?######7###9###;###;###R###R###Z###]###e###g###?##?##?##?##?##?##########7###:###&gt;###&gt;###_###_###S###T###&gt;###@###A###E###Z###[###\###]###^###`###a###b###f###k###?##?##?##?##5###=###e###j###m###}###############################################################################################################################################?##########?######?######d%##?##kT###.##?##ON##M3##</w:t>
      </w:r>
      <w:r>
        <w:rPr/>
        <w:t>眒</w:t>
      </w:r>
      <w:r>
        <w:rPr/>
        <w:tab/>
        <w:t>#?##z0##</w:t>
      </w:r>
      <w:r>
        <w:rPr/>
        <w:t>竮</w:t>
      </w:r>
      <w:r>
        <w:rPr/>
        <w:t>######65##</w:t>
      </w:r>
      <w:r>
        <w:rPr/>
        <w:t>騰</w:t>
      </w:r>
      <w:r>
        <w:rPr/>
        <w:t>##4C##H###=###?##</w:t>
      </w:r>
      <w:r>
        <w:rPr/>
        <w:t>騋</w:t>
      </w:r>
      <w:r>
        <w:rPr/>
        <w:t>##{H##</w:t>
      </w:r>
      <w:r>
        <w:rPr/>
        <w:t>鯹</w:t>
      </w:r>
      <w:r>
        <w:rPr/>
        <w:t>##</w:t>
      </w:r>
      <w:r>
        <w:rPr/>
        <w:t>桾</w:t>
      </w:r>
      <w:r>
        <w:rPr/>
        <w:t>##P{##o}##?##?##</w:t>
      </w:r>
      <w:r>
        <w:rPr/>
        <w:t>縜</w:t>
      </w:r>
      <w:r>
        <w:rPr/>
        <w:t>###k #</w:t>
      </w:r>
      <w:r>
        <w:rPr/>
        <w:t>韏</w:t>
      </w:r>
      <w:r>
        <w:rPr/>
        <w:t>!#</w:t>
      </w:r>
      <w:r>
        <w:rPr/>
        <w:t>畃</w:t>
      </w:r>
      <w:r>
        <w:rPr/>
        <w:t>##?$#H3(#-/,#</w:t>
      </w:r>
      <w:r>
        <w:rPr/>
        <w:t>躪</w:t>
      </w:r>
      <w:r>
        <w:rPr/>
        <w:t>-#</w:t>
      </w:r>
      <w:r>
        <w:rPr/>
        <w:t>鮛</w:t>
      </w:r>
      <w:r>
        <w:rPr/>
        <w:t>/#</w:t>
      </w:r>
      <w:r>
        <w:rPr/>
        <w:t>舥</w:t>
      </w:r>
      <w:r>
        <w:rPr/>
        <w:t>2#1~2#]03#?5#=M7#</w:t>
      </w:r>
      <w:r>
        <w:rPr/>
        <w:t>罽</w:t>
      </w:r>
      <w:r>
        <w:rPr/>
        <w:t>;#Yb;#</w:t>
      </w:r>
      <w:r>
        <w:rPr/>
        <w:t>噖</w:t>
      </w:r>
      <w:r>
        <w:rPr/>
        <w:t>;#,#=#</w:t>
      </w:r>
      <w:r>
        <w:rPr/>
        <w:t>扠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</w:t>
      </w:r>
      <w:r>
        <w:rPr/>
        <w:t>嘩</w:t>
      </w:r>
      <w:r>
        <w:rPr/>
        <w:t>@#?E#</w:t>
      </w:r>
      <w:r>
        <w:rPr/>
        <w:t>闌</w:t>
      </w:r>
      <w:r>
        <w:rPr/>
        <w:t>E#</w:t>
      </w:r>
      <w:r>
        <w:rPr/>
        <w:t>骬</w:t>
      </w:r>
      <w:r>
        <w:rPr/>
        <w:t>E#</w:t>
      </w:r>
      <w:r>
        <w:rPr/>
        <w:t>唅</w:t>
      </w:r>
      <w:r>
        <w:rPr/>
        <w:t>E#?F#</w:t>
      </w:r>
      <w:r>
        <w:rPr/>
        <w:t>頫</w:t>
      </w:r>
      <w:r>
        <w:rPr/>
        <w:t>F#(xG#`9H#?I#</w:t>
      </w:r>
      <w:r>
        <w:rPr/>
        <w:t>蔤</w:t>
      </w:r>
      <w:r>
        <w:rPr/>
        <w:t>J#</w:t>
      </w:r>
      <w:r>
        <w:rPr/>
        <w:t>蟸</w:t>
      </w:r>
      <w:r>
        <w:rPr/>
        <w:t>L##oN#sES#</w:t>
      </w:r>
      <w:r>
        <w:rPr/>
        <w:t>霶</w:t>
      </w:r>
      <w:r>
        <w:rPr/>
        <w:t>U#?@V#</w:t>
      </w:r>
      <w:r>
        <w:rPr/>
        <w:t>鬹</w:t>
      </w:r>
      <w:r>
        <w:rPr/>
        <w:t>W#?[#'b[#</w:t>
      </w:r>
      <w:r>
        <w:rPr/>
        <w:t>魙</w:t>
      </w:r>
      <w:r>
        <w:rPr/>
        <w:t>]#?^#?a#o#a#7wa#</w:t>
      </w:r>
      <w:r>
        <w:rPr/>
        <w:t>縹</w:t>
      </w:r>
      <w:r>
        <w:rPr/>
        <w:t>a#d#?e#</w:t>
      </w:r>
      <w:r>
        <w:rPr/>
        <w:t>醏</w:t>
      </w:r>
      <w:r>
        <w:rPr/>
        <w:t>f#</w:t>
      </w:r>
      <w:r>
        <w:rPr/>
        <w:t>阓</w:t>
      </w:r>
      <w:r>
        <w:rPr/>
        <w:t>h#?i#</w:t>
      </w:r>
      <w:r>
        <w:rPr/>
        <w:t>睩</w:t>
      </w:r>
      <w:r>
        <w:rPr/>
        <w:t>j#V}j#w$k##%l#?n#</w:t>
      </w:r>
      <w:r>
        <w:rPr/>
        <w:t>豓</w:t>
      </w:r>
      <w:r>
        <w:rPr/>
        <w:t>n#.#p#H+p#</w:t>
      </w:r>
      <w:r>
        <w:rPr/>
        <w:t>揰</w:t>
      </w:r>
      <w:r>
        <w:rPr/>
        <w:t>p#}#r#</w:t>
      </w:r>
      <w:r>
        <w:rPr/>
        <w:t>狣</w:t>
      </w:r>
      <w:r>
        <w:rPr/>
        <w:t>v#?w#Z%y#w&lt;y#&gt;&amp;z#</w:t>
      </w:r>
      <w:r>
        <w:rPr/>
        <w:t>騫</w:t>
      </w:r>
      <w:r>
        <w:rPr/>
        <w:t>z#?{#^3|#</w:t>
      </w:r>
      <w:r>
        <w:rPr/>
        <w:t>隦</w:t>
      </w:r>
      <w:r>
        <w:rPr/>
        <w:t>~#</w:t>
      </w:r>
      <w:r>
        <w:rPr/>
        <w:t>ヾ</w:t>
      </w:r>
      <w:r>
        <w:rPr/>
        <w:t>~#</w:t>
      </w:r>
      <w:r>
        <w:rPr/>
        <w:t>鮈</w:t>
      </w:r>
      <w:r>
        <w:rPr/>
        <w:t>?</w:t>
      </w:r>
      <w:r>
        <w:rPr/>
        <w:t>麫</w:t>
      </w:r>
      <w:r>
        <w:rPr/>
        <w:t>???????{T?##?????#[?#G?##?`#?ei?</w:t>
      </w:r>
      <w:r>
        <w:rPr/>
        <w:t>梚</w:t>
      </w:r>
      <w:r>
        <w:rPr/>
        <w:t>?Dn???^n???^a???#r?&gt;.?Lq?'#?)1?fX?4#?^:?</w:t>
      </w:r>
      <w:r>
        <w:rPr/>
        <w:t>孊</w:t>
      </w:r>
      <w:r>
        <w:rPr/>
        <w:t>?DL?M#?iD?#n?E\?Up?</w:t>
      </w:r>
      <w:r>
        <w:rPr/>
        <w:t>竮</w:t>
      </w:r>
      <w:r>
        <w:rPr/>
        <w:t>???$a?}$?</w:t>
      </w:r>
      <w:r>
        <w:rPr/>
        <w:t>鑠</w:t>
      </w:r>
      <w:r>
        <w:rPr/>
        <w:t>?�1?</w:t>
      </w:r>
      <w:r>
        <w:rPr/>
        <w:t>榤</w:t>
      </w:r>
      <w:r>
        <w:rPr/>
        <w:t>?</w:t>
      </w:r>
      <w:r>
        <w:rPr/>
        <w:t>羱</w:t>
      </w:r>
      <w:r>
        <w:rPr/>
        <w:t>???</w:t>
      </w:r>
      <w:r>
        <w:rPr/>
        <w:t>坧</w:t>
      </w:r>
      <w:r>
        <w:rPr/>
        <w:t>?`#?</w:t>
      </w:r>
      <w:r>
        <w:rPr/>
        <w:t>圝</w:t>
      </w:r>
      <w:r>
        <w:rPr/>
        <w:t>???`D?/:??????fp?�#???</w:t>
      </w:r>
      <w:r>
        <w:rPr/>
        <w:t>睩</w:t>
      </w:r>
      <w:r>
        <w:rPr/>
        <w:t>???</w:t>
      </w:r>
      <w:r>
        <w:rPr/>
        <w:t>綠</w:t>
      </w:r>
      <w:r>
        <w:rPr/>
        <w:t>?</w:t>
      </w:r>
      <w:r>
        <w:rPr/>
        <w:t>餻</w:t>
      </w:r>
      <w:r>
        <w:rPr/>
        <w:t>?????qX?</w:t>
      </w:r>
      <w:r>
        <w:rPr/>
        <w:t>萵</w:t>
      </w:r>
      <w:r>
        <w:rPr/>
        <w:t>?A??</w:t>
      </w:r>
      <w:r>
        <w:rPr/>
        <w:t>唌</w:t>
      </w:r>
      <w:r>
        <w:rPr/>
        <w:t>?#,?Oc?1V?????#B?Oo?####n###p#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?########?##?##?########q</w:t>
        <w:tab/>
        <w:t>##q</w:t>
        <w:tab/>
        <w:t>###$######%#########!?#!?#)$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#############?##|###?######?#b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??@</w:t>
        <w:tab/>
        <w:t>#######?######C#a#l#i#b#r#i###A#?############�##?$#B########?######C#a#m#b#r#i#a# #M#a#t#h### ###1#?##?##h#####b</w:t>
      </w:r>
      <w:r>
        <w:rPr/>
        <w:t>攩囲雴</w:t>
      </w:r>
      <w:r>
        <w:rPr/>
        <w:t>')#</w:t>
      </w:r>
      <w:r>
        <w:rPr/>
        <w:t>劎</w:t>
      </w:r>
      <w:r>
        <w:rPr/>
        <w:t>######B###,############?###B###,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j###j#########################################################################</w:t>
        <w:tab/>
        <w:t>2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sES#####2#####################!#################################x###x###########?##############?####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 xml:space="preserve">##t#y#####################\###?##S###?##}#######s#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</w:t>
      </w:r>
      <w:r>
        <w:rPr/>
        <w:t>陈端勇</w:t>
      </w:r>
      <w:r>
        <w:rPr/>
        <w:t>######################Normal##########ty##########4###########Microsoft Office Word###@#####</w:t>
      </w:r>
    </w:p>
    <w:p>
      <w:pPr>
        <w:pStyle w:val="PreformattedText"/>
        <w:bidi w:val="0"/>
        <w:jc w:val="left"/>
        <w:rPr/>
      </w:pPr>
      <w:r>
        <w:rPr/>
        <w:t>?###@####6</w:t>
      </w:r>
      <w:r>
        <w:rPr/>
        <w:t>贆</w:t>
      </w:r>
      <w:r>
        <w:rPr/>
        <w:t>??@####</w:t>
      </w:r>
      <w:r>
        <w:rPr/>
        <w:t>传楽</w:t>
      </w:r>
      <w:r>
        <w:rPr/>
        <w:t>E?@####</w:t>
      </w:r>
      <w:r>
        <w:rPr/>
        <w:t>郚</w:t>
      </w:r>
    </w:p>
    <w:p>
      <w:pPr>
        <w:pStyle w:val="PreformattedText"/>
        <w:bidi w:val="0"/>
        <w:jc w:val="left"/>
        <w:rPr/>
      </w:pPr>
      <w:r>
        <w:rPr/>
        <w:t>镸</w:t>
      </w:r>
      <w:r>
        <w:rPr/>
        <w:t>?############B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?��I###J###K###L###M###N###O###P###Q###R###S###T###?��V###W###X###Y###Z###[###\###]###^###_###`###a###b###c###d###e###f###g###h###i###j###?��l###m###n###o###p###q###r###?��t###u###v###w###x###y###z###?��?��}###~###?��?��R#o#o#t# #E#n#t#r#y#################################################��������#####</w:t>
        <w:tab/>
        <w:t>######?#####F############?##</w:t>
      </w:r>
      <w:r>
        <w:rPr/>
        <w:t>镸</w:t>
      </w:r>
      <w:r>
        <w:rPr/>
        <w:t>??##@#######D#a#t#a#########################################################</w:t>
        <w:br/>
        <w:t>###������������####################################H###?######1#T#a#b#l#e#############################################################��������####################################U###?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M#s#o#D#a#t#a#S#t#o#r#e#############################################��������########################@?#</w:t>
      </w:r>
      <w:r>
        <w:rPr/>
        <w:t>镸</w:t>
      </w:r>
      <w:r>
        <w:rPr/>
        <w:t>?#?#</w:t>
      </w:r>
      <w:r>
        <w:rPr/>
        <w:t>镸</w:t>
      </w:r>
      <w:r>
        <w:rPr/>
        <w:t>?############5#?2#5#O#?1#1#??S#???R#?4#0#?F#J#Q#=#=#################2###��������########################@?#</w:t>
      </w:r>
      <w:r>
        <w:rPr/>
        <w:t>镸</w:t>
      </w:r>
      <w:r>
        <w:rPr/>
        <w:t>?#?#</w:t>
      </w:r>
      <w:r>
        <w:rPr/>
        <w:t>镸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 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A1F677E-DBF6-448F-ACCB-C47579AA452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