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{###########~#######?��####z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Ri####bjbj##########################8?#pa!\pa!\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)#######)#######)###8###a###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###)#######?##?##A#######A#######A#######A#######A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!######%"######%"######%"######%"######%"######%"##$###?##?##B'##4###I"##!###########################?######################?######?######?######?######I"##############################A###############A###H###j"######�#######�#######�#######?##?##########A###############A########!##############�#######################################################?#######!##############�###############�###############################################################################�#######A#######����####@#</w:t>
      </w:r>
      <w:r>
        <w:rPr/>
        <w:t>撄</w:t>
      </w:r>
      <w:r>
        <w:rPr/>
        <w:t>pH?########����####A###|###�################!######�"##0###?######�#######v'######?##B###v'######�###############################################################################v'######################�#######?######?######�#######?######?######################################?######?######?######I"######I"######################################�#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'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 #</w:t>
      </w:r>
      <w:r>
        <w:rPr/>
        <w:t>鰁魰</w:t>
      </w:r>
      <w:r>
        <w:rPr/>
        <w:t>#�2#0#2#0#t^ #6##g2#2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</w:t>
        <w:tab/>
        <w:t>N|i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0#t^6##g #2#2# #</w:t>
      </w:r>
      <w:r>
        <w:rPr/>
        <w:t>錯</w:t>
      </w:r>
      <w:r>
        <w:rPr/>
        <w:t>######*bbk</w:t>
      </w:r>
      <w:r>
        <w:rPr/>
        <w:t>鰁魰</w:t>
      </w:r>
      <w:r>
        <w:rPr/>
        <w:t>##2#0#2#0#t^7# ##g #7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弝軴</w:t>
      </w:r>
      <w:r>
        <w:rPr/>
        <w:t>irAm'YMO</w:t>
      </w:r>
      <w:r>
        <w:rPr/>
        <w:t>嶯弝</w:t>
      </w:r>
      <w:r>
        <w:rPr/>
        <w:t>0u</w:t>
      </w:r>
      <w:r>
        <w:rPr/>
        <w:t>軴</w:t>
      </w:r>
      <w:r>
        <w:rPr/>
        <w:t>#z:SCh</w:t>
      </w:r>
      <w:r>
        <w:rPr/>
        <w:t>眰飴</w:t>
      </w:r>
      <w:r>
        <w:rPr/>
        <w:t>1#</w:t>
      </w:r>
      <w:r>
        <w:rPr/>
        <w:t>鱏</w:t>
      </w:r>
      <w:r>
        <w:rPr/>
        <w:t>#0@b(Wir#N</w:t>
        <w:tab/>
        <w:t>g?b0W</w:t>
      </w:r>
      <w:r>
        <w:rPr/>
        <w:t>翄</w:t>
      </w:r>
      <w:r>
        <w:rPr/>
        <w:t>#0</w:t>
      </w:r>
      <w:r>
        <w:rPr/>
        <w:t>顅</w:t>
      </w:r>
      <w:r>
        <w:rPr/>
        <w:t>MRir#N</w:t>
      </w:r>
      <w:r>
        <w:rPr/>
        <w:t>秗</w:t>
      </w:r>
      <w:r>
        <w:rPr/>
        <w:t>#`#�zzn#0######</w:t>
      </w:r>
      <w:r>
        <w:rPr/>
        <w:t>鶴遹</w:t>
      </w:r>
      <w:r>
        <w:rPr/>
        <w:t>(u#?#</w:t>
      </w:r>
      <w:r>
        <w:rPr/>
        <w:t>覰≒</w:t>
      </w:r>
      <w:r>
        <w:rPr/>
        <w:t>M</w:t>
      </w:r>
      <w:r>
        <w:rPr/>
        <w:t>慦</w:t>
      </w:r>
      <w:r>
        <w:rPr/>
        <w:t>Y</w:t>
      </w:r>
      <w:r>
        <w:rPr/>
        <w:t>陙</w:t>
      </w:r>
      <w:r>
        <w:rPr/>
        <w:t>(u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1#2#5#0#s^</w:t>
      </w:r>
      <w:r>
        <w:rPr/>
        <w:t>筫</w:t>
      </w:r>
      <w:r>
        <w:rPr/>
        <w:t>s|#�</w:t>
      </w:r>
      <w:r>
        <w:rPr/>
        <w:t>弝軴</w:t>
      </w:r>
      <w:r>
        <w:rPr/>
        <w:t>irAm'Y5#B#2#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敄</w:t>
      </w:r>
      <w:r>
        <w:rPr/>
        <w:t>B\</w:t>
      </w:r>
      <w:r>
        <w:rPr/>
        <w:t>艌頞</w:t>
      </w:r>
      <w:r>
        <w:rPr/>
        <w:t>######</w:t>
      </w:r>
      <w:r>
        <w:rPr/>
        <w:t>鶴遹</w:t>
      </w:r>
      <w:r>
        <w:rPr/>
        <w:t>#gP?#6#0#*N#g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b</w:t>
      </w:r>
      <w:r>
        <w:rPr/>
        <w:t>遹筫颯</w:t>
      </w:r>
      <w:r>
        <w:rPr/>
        <w:t>#OHQ</w:t>
      </w:r>
      <w:r>
        <w:rPr/>
        <w:t>韣遹</w:t>
      </w:r>
      <w:r>
        <w:rPr/>
        <w:t>#0######MQ</w:t>
      </w:r>
      <w:r>
        <w:rPr/>
        <w:t>遹</w:t>
      </w:r>
      <w:r>
        <w:rPr/>
        <w:t>#gP?#</w:t>
      </w:r>
      <w:r>
        <w:rPr/>
        <w:t>孨</w:t>
      </w:r>
      <w:r>
        <w:rPr/>
        <w:t>*N#g#�6#0#)Y</w:t>
        <w:tab/>
        <w:t>�######</w:t>
      </w:r>
      <w:r>
        <w:rPr/>
        <w:t>踒遹昢鱊</w:t>
      </w:r>
      <w:r>
        <w:rPr/>
        <w:t>##6#5#CQ/#m#2#/##g#�+T#z</w:t>
        <w:tab/>
        <w:t>�#�</w:t>
      </w:r>
    </w:p>
    <w:p>
      <w:pPr>
        <w:pStyle w:val="PreformattedText"/>
        <w:bidi w:val="0"/>
        <w:jc w:val="left"/>
        <w:rPr/>
      </w:pPr>
      <w:r>
        <w:rPr/>
        <w:t>N+Tir#N#t9</w:t>
      </w:r>
      <w:r>
        <w:rPr/>
        <w:t>岻</w:t>
      </w:r>
      <w:r>
        <w:rPr/>
        <w:t>{vQ</w:t>
      </w:r>
      <w:r>
        <w:rPr/>
        <w:t>僛</w:t>
      </w:r>
      <w:r>
        <w:rPr/>
        <w:t>9?u#0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(W</w:t>
        <w:br/>
        <w:t>N#Nt^</w:t>
      </w:r>
      <w:r>
        <w:rPr/>
        <w:t>鶺</w:t>
      </w:r>
      <w:r>
        <w:rPr/>
        <w:t>@x</w:t>
        <w:br/>
        <w:t>N#</w:t>
      </w:r>
      <w:r>
        <w:rPr/>
        <w:t>恡</w:t>
      </w:r>
      <w:r>
        <w:rPr/>
        <w:t>^#</w:t>
      </w:r>
      <w:r>
        <w:rPr/>
        <w:t>悶</w:t>
      </w:r>
      <w:r>
        <w:rPr/>
        <w:t>X3#%##0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</w:r>
      <w:r>
        <w:rPr/>
        <w:t>鄀</w:t>
      </w:r>
      <w:r>
        <w:rPr/>
        <w:t>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9#CQ/#?/##g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b</w:t>
      </w:r>
      <w:r>
        <w:rPr/>
        <w:t>遹篘擽鍂塦鶴遹篘</w:t>
      </w:r>
      <w:r>
        <w:rPr/>
        <w:t xml:space="preserve"># </w:t>
      </w:r>
      <w:r>
        <w:rPr/>
        <w:t>陙</w:t>
      </w:r>
      <w:r>
        <w:rPr/>
        <w:t>L</w:t>
      </w:r>
      <w:r>
        <w:rPr/>
        <w:t>坙</w:t>
      </w:r>
      <w:r>
        <w:rPr/>
        <w:t>Q#_</w:t>
      </w:r>
      <w:r>
        <w:rPr/>
        <w:t>踒遹</w:t>
      </w:r>
      <w:r>
        <w:rPr/>
        <w:t xml:space="preserve"># </w:t>
      </w:r>
      <w:r>
        <w:rPr/>
        <w:t>鴙</w:t>
      </w:r>
      <w:r>
        <w:rPr/>
        <w:t>sQ</w:t>
      </w:r>
      <w:r>
        <w:rPr/>
        <w:t>膲</w:t>
      </w:r>
      <w:r>
        <w:rPr/>
        <w:t>#Rv^</w:t>
      </w:r>
      <w:r>
        <w:rPr/>
        <w:t>陙</w:t>
      </w:r>
      <w:r>
        <w:rPr/>
        <w:t>?ab</w:t>
      </w:r>
      <w:r>
        <w:rPr/>
        <w:t>舃鴙</w:t>
      </w:r>
      <w:r>
        <w:rPr/>
        <w:t>sQ#</w:t>
      </w:r>
      <w:r>
        <w:rPr/>
        <w:t>嶜</w:t>
      </w:r>
      <w:r>
        <w:rPr/>
        <w:t>N#�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</w:t>
      </w:r>
    </w:p>
    <w:p>
      <w:pPr>
        <w:pStyle w:val="PreformattedText"/>
        <w:bidi w:val="0"/>
        <w:jc w:val="left"/>
        <w:rPr/>
      </w:pPr>
      <w:r>
        <w:rPr/>
        <w:t>#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</w:r>
      <w:r>
        <w:rPr/>
        <w:t>弝</w:t>
      </w:r>
      <w:r>
        <w:rPr/>
        <w:t>0u</w:t>
      </w:r>
      <w:r>
        <w:rPr/>
        <w:t>軴</w:t>
      </w:r>
      <w:r>
        <w:rPr/>
        <w:t>#z:S#�</w:t>
      </w:r>
      <w:r>
        <w:rPr/>
        <w:t>駇</w:t>
      </w:r>
      <w:r>
        <w:rPr/>
        <w:t>/n</w:t>
      </w:r>
      <w:r>
        <w:rPr/>
        <w:t>褃�</w:t>
      </w:r>
      <w:r>
        <w:rPr/>
        <w:t>b#R</w:t>
      </w:r>
      <w:r>
        <w:rPr/>
        <w:t>癳</w:t>
      </w:r>
      <w:r>
        <w:rPr/>
        <w:t>#T\O:S</w:t>
        <w:tab/>
        <w:t>�</w:t>
      </w:r>
      <w:r>
        <w:rPr/>
        <w:t>齎禰貧癳�</w:t>
      </w:r>
      <w:r>
        <w:rPr/>
        <w:t>b/g#O#N#OHQ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8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R###\###`###b###d###f###h###l###n###p###r###|###~###</w:t>
      </w:r>
      <w:r>
        <w:rPr/>
        <w:t>胴帽湆渮寽</w:t>
      </w:r>
      <w:r>
        <w:rPr/>
        <w:t>hz</w:t>
      </w:r>
      <w:r>
        <w:rPr/>
        <w:t>淪</w:t>
      </w:r>
      <w:r>
        <w:rPr/>
        <w:t>&gt;+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"#hpG?B*#CJ##OJ##QJ##aJ##o(#ph#####"#hw$k#B*#CJ##OJ##QJ##aJ##o(#ph#######h-:�#B*#CJ##OJ##QJ##aJ##ph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########r###~###?##?##?##?##?###########?###########?###########?###########?###########?###########N####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~###?##?##?##?##?##?##?##?##?##?##?##?##?##?##?##?##?##?##?##?##?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</w:t>
      </w:r>
      <w:r>
        <w:rPr/>
        <w:t>胴胴票牂仉乇茋茽欕仉豾</w:t>
      </w:r>
      <w:r>
        <w:rPr/>
        <w:t>dwdTF###hpG?B*#OJ##QJ##aJ##ph&amp;&amp;&amp;###h</w:t>
      </w:r>
      <w:r>
        <w:rPr/>
        <w:t>竮</w:t>
      </w:r>
      <w:r>
        <w:rPr/>
        <w:t>?B*#OJ##QJ##aJ##o(#ph&amp;&amp;&amp;##$#h</w:t>
      </w:r>
      <w:r>
        <w:rPr/>
        <w:t>噖</w:t>
      </w:r>
      <w:r>
        <w:rPr/>
        <w:t>;##h1V?B*#OJ##QJ##aJ##o(#ph&amp;&amp;&amp;####h-:�#B*#OJ##QJ##aJ##o(#ph&amp;&amp;&amp;##"#h^a?B*#O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(#h</w:t>
      </w:r>
      <w:r>
        <w:rPr/>
        <w:t>郤</w:t>
      </w:r>
      <w:r>
        <w:rPr/>
        <w:t>?#h1V?B*#OJ##QJ##^J##aJ##o(#ph#####"#h</w:t>
      </w:r>
      <w:r>
        <w:rPr/>
        <w:t>竮</w:t>
      </w:r>
      <w:r>
        <w:rPr/>
        <w:t>?B*#OJ##QJ##^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?##?##?##?##?##?##?##?###########?###########?###########H############?###########?####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(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N</w:t>
        <w:tab/>
        <w:t>##V</w:t>
        <w:tab/>
        <w:t>##X</w:t>
        <w:tab/>
        <w:t>##`</w:t>
        <w:tab/>
        <w:t>##d</w:t>
        <w:tab/>
        <w:t>##p</w:t>
        <w:tab/>
        <w:t>##r</w:t>
        <w:tab/>
        <w:t>##~</w:t>
        <w:tab/>
        <w:t>##?##</w:t>
      </w:r>
      <w:r>
        <w:rPr/>
        <w:t>疠膛矟拆忀</w:t>
      </w:r>
      <w:r>
        <w:rPr/>
        <w:t></w:t>
      </w:r>
      <w:r>
        <w:rPr/>
        <w:t>疠餼疠膛矟矟矟瞗</w:t>
      </w:r>
      <w:r>
        <w:rPr/>
        <w:t>Q##################(#h</w:t>
      </w:r>
      <w:r>
        <w:rPr/>
        <w:t>郤</w:t>
      </w:r>
      <w:r>
        <w:rPr/>
        <w:t>?#h</w:t>
      </w:r>
      <w:r>
        <w:rPr/>
        <w:t>騫</w:t>
      </w:r>
      <w:r>
        <w:rPr/>
        <w:t>z#B*#OJ##QJ##^J##aJ##o(#ph#######h</w:t>
      </w:r>
      <w:r>
        <w:rPr/>
        <w:t>竮</w:t>
      </w:r>
      <w:r>
        <w:rPr/>
        <w:t>?OJ##QJ##aJ##o(###hpG?B*#OJ##QJ##aJ##ph&amp;&amp;&amp;###hpG?B*#OJ##QJ##aJ##o(#ph&amp;&amp;&amp;####h-:�#B*#OJ##QJ##aJ##ph&amp;&amp;&amp;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噖</w:t>
      </w:r>
      <w:r>
        <w:rPr/>
        <w:t>;##h1V?B*#OJ##QJ##aJ##ph&amp;&amp;&amp;#$#h</w:t>
      </w:r>
      <w:r>
        <w:rPr/>
        <w:t>噖</w:t>
      </w:r>
      <w:r>
        <w:rPr/>
        <w:t>;##h1V?B*#OJ##QJ##aJ##o(#ph&amp;&amp;&amp;####h</w:t>
      </w:r>
      <w:r>
        <w:rPr/>
        <w:t>竮</w:t>
      </w:r>
      <w:r>
        <w:rPr/>
        <w:t>?B*#OJ##QJ##aJ##o(#ph&amp;&amp;&amp;##?###</w:t>
        <w:tab/>
        <w:t>###</w:t>
        <w:tab/>
        <w:t>###</w:t>
        <w:tab/>
        <w:t>##$</w:t>
        <w:tab/>
        <w:t>##&gt;</w:t>
        <w:tab/>
        <w:t>##?###########\############N############B############?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d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$##?##$#If####WD?`?#a$#gd-:�#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X</w:t>
        <w:tab/>
        <w:t>##b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b</w:t>
        <w:tab/>
        <w:t>##d</w:t>
        <w:tab/>
        <w:t>##r</w:t>
        <w:tab/>
        <w:t>##?##?##?##?##?###########?###########?###########W############I############?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  <w:tab/>
        <w:t>###$#If####gd</w:t>
      </w:r>
      <w:r>
        <w:rPr/>
        <w:t>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?##?##?##?##?##?##?##?##?##?##?##?##?##?##?##?##?##?##?##?##</w:t>
      </w:r>
      <w:r>
        <w:rPr/>
        <w:t>镢慰苇螝搥</w:t>
      </w:r>
      <w:r>
        <w:rPr/>
        <w:t>k�[J</w:t>
      </w:r>
      <w:r>
        <w:rPr/>
        <w:t>搥</w:t>
      </w:r>
      <w:r>
        <w:rPr/>
        <w:t>k�;#####################h#9###h#9##OJ##QJ##^J##aJ###!#h�#?#h1V?B*#OJ##QJ##aJ##ph&amp;&amp;&amp;###h</w:t>
      </w:r>
      <w:r>
        <w:rPr/>
        <w:t>竮</w:t>
      </w:r>
      <w:r>
        <w:rPr/>
        <w:t>?B*#OJ##QJ##aJ##o(#ph&amp;&amp;&amp;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</w:t>
      </w:r>
      <w:r>
        <w:rPr/>
        <w:t>騫</w:t>
      </w:r>
      <w:r>
        <w:rPr/>
        <w:t>z#B*#OJ##QJ##^J##aJ##o(#ph#######h</w:t>
      </w:r>
      <w:r>
        <w:rPr/>
        <w:t>郤</w:t>
      </w:r>
      <w:r>
        <w:rPr/>
        <w:t>?#h</w:t>
      </w:r>
      <w:r>
        <w:rPr/>
        <w:t>騫</w:t>
      </w:r>
      <w:r>
        <w:rPr/>
        <w:t>z#B*#aJ##o(#ph#####(#h</w:t>
      </w:r>
      <w:r>
        <w:rPr/>
        <w:t>郤</w:t>
      </w:r>
      <w:r>
        <w:rPr/>
        <w:t>?#h</w:t>
      </w:r>
      <w:r>
        <w:rPr/>
        <w:t>騫</w:t>
      </w:r>
      <w:r>
        <w:rPr/>
        <w:t>z#B*#OJ##QJ##^J##aJ##o(#ph#######h#QY#OJ##QJ##^J##aJ#####h</w:t>
      </w:r>
      <w:r>
        <w:rPr/>
        <w:t>踀</w:t>
      </w:r>
      <w:r>
        <w:rPr/>
        <w:t>?#h</w:t>
      </w:r>
      <w:r>
        <w:rPr/>
        <w:t>騫</w:t>
      </w:r>
      <w:r>
        <w:rPr/>
        <w:t>z#OJ##QJ##^J##aJ##o(###?##?##?##?##?##4</w:t>
        <w:br/>
        <w:t>##?###########b############T############H############?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榤</w:t>
      </w:r>
      <w:r>
        <w:rPr/>
        <w:t>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2</w:t>
        <w:br/>
        <w:t>##4</w:t>
        <w:br/>
        <w:t>##P</w:t>
        <w:br/>
        <w:t>##R</w:t>
        <w:br/>
        <w:t>##T</w:t>
        <w:br/>
        <w:t>##V</w:t>
        <w:br/>
        <w:t>##f</w:t>
        <w:br/>
        <w:t>##h</w:t>
        <w:br/>
        <w:t>##p</w:t>
        <w:br/>
        <w:t>##r</w:t>
        <w:br/>
        <w:t>##t</w:t>
        <w:br/>
        <w:t>##v</w:t>
        <w:br/>
        <w:t>##~</w:t>
        <w:br/>
        <w:t>##�</w:t>
        <w:br/>
        <w:t>##</w:t>
      </w:r>
      <w:r>
        <w:rPr/>
        <w:t>钯堑琴①崋</w:t>
      </w:r>
      <w:r>
        <w:rPr/>
        <w:t>s^sN?</w:t>
      </w:r>
      <w:r>
        <w:rPr/>
        <w:t>唖</w:t>
      </w:r>
      <w:r>
        <w:rPr/>
        <w:t>^s#############################h#9###h1V?OJ##QJ##^J##aJ#####h#9###h`#?OJ##QJ##^J##aJ##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(#h</w:t>
      </w:r>
      <w:r>
        <w:rPr/>
        <w:t>郤</w:t>
      </w:r>
      <w:r>
        <w:rPr/>
        <w:t>?#h1V?B*#H*#OJ##QJ##^J##aJ##ph#####%#h</w:t>
      </w:r>
      <w:r>
        <w:rPr/>
        <w:t>郤</w:t>
      </w:r>
      <w:r>
        <w:rPr/>
        <w:t>?#h1V?B*#OJ##QJ##^J##aJ##ph####"#h#9##B*#OJ##QJ##^J##aJ##o(#ph#####"#h=###B*#OJ##QJ##^J##aJ##o(#ph#####(#h</w:t>
      </w:r>
      <w:r>
        <w:rPr/>
        <w:t>郤</w:t>
      </w:r>
      <w:r>
        <w:rPr/>
        <w:t>?#h1V?B*#OJ##QJ##^J##aJ##o(#ph#####"#h</w:t>
      </w:r>
      <w:r>
        <w:rPr/>
        <w:t>鮛</w:t>
      </w:r>
      <w:r>
        <w:rPr/>
        <w:t>/#B*#OJ##QJ##^J##aJ##o(#ph#####4</w:t>
        <w:br/>
        <w:t>##R</w:t>
        <w:br/>
        <w:t>##T</w:t>
        <w:br/>
        <w:t>##V</w:t>
        <w:br/>
        <w:t>##h</w:t>
        <w:br/>
        <w:t>##r</w:t>
        <w:br/>
        <w:t>##?###########b############T############H############?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&lt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r</w:t>
        <w:br/>
        <w:t>##t</w:t>
        <w:br/>
        <w:t>##v</w:t>
        <w:br/>
        <w:t>##�</w:t>
        <w:br/>
        <w:t>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�</w:t>
        <w:br/>
        <w:t>##?##?##?##?##?##?##?##?##?##?##?##?##?##?##?##?##?##?##?##</w:t>
      </w:r>
      <w:r>
        <w:rPr/>
        <w:t>镞霞憒憀</w:t>
      </w:r>
      <w:r>
        <w:rPr/>
        <w:t>\L?L2|?##h#9###h1V?OJ##QJ##aJ#####h</w:t>
      </w:r>
      <w:r>
        <w:rPr/>
        <w:t>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##o(###h#9###hz0##OJ##QJ##^J##aJ##o(###h#9###h</w:t>
      </w:r>
      <w:r>
        <w:rPr/>
        <w:t>竮</w:t>
      </w:r>
      <w:r>
        <w:rPr/>
        <w:t>?OJ##QJ##^J##aJ##o(###h#9###h#9##OJ##QJ##^J##aJ##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kT###h1V?B*#OJ##QJ##aJ##ph�###$#hkT###hH+p#B*#OJ##QJ##aJ##o(#ph#######h#9###hH+p#OJ##QJ##^J##aJ##o(###h#9###h1V?OJ##QJ##^J##aJ##o(###h#9###h??OJ##QJ##^J##aJ##o(#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##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[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################ ###*###,###R###T###X###Z###\###^###j###</w:t>
      </w:r>
      <w:r>
        <w:rPr/>
        <w:t>镞瓦姜檼</w:t>
      </w:r>
      <w:r>
        <w:rPr/>
        <w:t>j\N&gt;1?j######h#9###h1V?OJ##QJ##aJ#####h#9###h??OJ##QJ##^J##aJ##o(###h#9###h#9##OJ##QJ##aJ##o(###h#9###h</w:t>
      </w:r>
      <w:r>
        <w:rPr/>
        <w:t>騫</w:t>
      </w:r>
      <w:r>
        <w:rPr/>
        <w:t>z#OJ##QJ##aJ##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kT###h1V?B*#OJ##QJ##aJ##ph�###$#hkT###hH+p#B*#OJ##QJ##aJ##o(#ph#######h#9###hH+p#OJ##QJ##^J##aJ##o(#"#h#9###h1V?H*#OJ##QJ##^J##aJ##o(####h#9###h1V?OJ##QJ##^J##aJ##o(###h#9###h#9##OJ##QJ##^J##aJ##o(########### ###,###Z###n############`############T############K##########################################################################################</w:t>
        <w:tab/>
        <w:t>###$#If####gd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Z###\###^###l#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j###l###z###|###~###?##?##?##?##?##?##?##?##?##?##?##?##</w:t>
      </w:r>
      <w:r>
        <w:rPr/>
        <w:t>熳懦谞欖勳</w:t>
      </w:r>
      <w:r>
        <w:rPr/>
        <w:t>ra</w:t>
      </w:r>
      <w:r>
        <w:rPr/>
        <w:t>欖</w:t>
      </w:r>
      <w:r>
        <w:rPr/>
        <w:t>L9##############################%#h�#?#h1V?B*#CJ##OJ##QJ##aJ##ph&amp;&amp;&amp;#(#h�#?#h1V?B*#CJ##OJ##QJ##aJ##o(#ph&amp;&amp;&amp;##!#h</w:t>
      </w:r>
      <w:r>
        <w:rPr/>
        <w:t>郤</w:t>
      </w:r>
      <w:r>
        <w:rPr/>
        <w:t>?#h1V?B*#OJ##QJ##aJ##ph####"#h65##B*#OJ##QJ##^J##aJ##o(#ph#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</w:t>
      </w:r>
      <w:r>
        <w:rPr/>
        <w:t>竮</w:t>
      </w:r>
      <w:r>
        <w:rPr/>
        <w:t>?B*#OJ##QJ##^J##aJ##o(#ph#####"#hM#?B*#OJ##QJ##^J##aJ##o(#ph#####(#h</w:t>
      </w:r>
      <w:r>
        <w:rPr/>
        <w:t>郤</w:t>
      </w:r>
      <w:r>
        <w:rPr/>
        <w:t>?#h1V?B*#OJ##QJ##^J##aJ##o(#ph#####%#h</w:t>
      </w:r>
      <w:r>
        <w:rPr/>
        <w:t>郤</w:t>
      </w:r>
      <w:r>
        <w:rPr/>
        <w:t>?#h1V?B*#CJ##OJ##QJ##aJ##ph######?##?##?##?##?##n############`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z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/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碥章瓪妠章瓪</w:t>
      </w:r>
      <w:r>
        <w:rPr/>
        <w:t>f</w:t>
      </w:r>
      <w:r>
        <w:rPr/>
        <w:t>苷颅歏</w:t>
      </w:r>
      <w:r>
        <w:rPr/>
        <w:t>C##############################$#h�#?#h1V?B*#OJ##QJ##aJ##o(#ph&amp;&amp;&amp;####h####B*#OJ##QJ##aJ##o(#ph&amp;&amp;&amp;##(#h�#?#h1V?B*#OJ##QJ##^J##aJ##o(#ph&amp;&amp;&amp;####h#9###h1V?OJ##QJ##^J##aJ#####h#9###h#9##OJ##QJ##^J##aJ##o(#%#h�#?#h1V?B*#CJ##OJ##QJ##aJ##ph&amp;&amp;&amp;#(#h�#?#h1V?B*#CJ##OJ##QJ##aJ##o(#ph&amp;&amp;&amp;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�#?#h1V?B*#OJ##QJ##aJ##ph&amp;&amp;&amp;#$#h�#?#h</w:t>
      </w:r>
      <w:r>
        <w:rPr/>
        <w:t>騰</w:t>
      </w:r>
      <w:r>
        <w:rPr/>
        <w:t>##B*#OJ##QJ##aJ##o(#ph&amp;&amp;&amp;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N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碲永檱檝永</w:t>
      </w:r>
      <w:r>
        <w:rPr/>
        <w:t>_</w:t>
      </w:r>
      <w:r>
        <w:rPr/>
        <w:t>繽繭</w:t>
      </w:r>
      <w:r>
        <w:rPr/>
        <w:t>B</w:t>
      </w:r>
      <w:r>
        <w:rPr/>
        <w:t>永</w:t>
      </w:r>
      <w:r>
        <w:rPr/>
        <w:t>_?###################h#9###h1V?OJ##QJ##aJ#####h#9###h1V?OJ##QJ##^J##aJ##o(#,#h</w:t>
      </w:r>
      <w:r>
        <w:rPr/>
        <w:t>郤</w:t>
      </w:r>
      <w:r>
        <w:rPr/>
        <w:t>?#h1V?B*#CJ##OJ##QJ##^J##aJ##o(#ph##### #h#9###h1V?KH##OJ##QJ##^J##aJ#####h#9###h####KH##OJ##QJ##^J##aJ##o(###h#9###h1V?KH##OJ##QJ##^J##aJ##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�#?#h1V?B*#H*#OJ##QJ##aJ##ph&amp;&amp;&amp;##$#h�#?#hei?B*#OJ##QJ##aJ##o(#ph&amp;&amp;&amp;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W############K############B#######################################################</w:t>
        <w:tab/>
        <w:t>###$#If####g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k############_############_############_############_############_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#?##?##?##</w:t>
        <w:br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s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  <w:br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?######"###$###&amp;###(###0###2###P###</w:t>
      </w:r>
      <w:r>
        <w:rPr/>
        <w:t>胫霞ゼ梹</w:t>
      </w:r>
      <w:r>
        <w:rPr/>
        <w:t>l�lZ</w:t>
      </w:r>
      <w:r>
        <w:rPr/>
        <w:t>窒</w:t>
      </w:r>
      <w:r>
        <w:rPr/>
        <w:t>E?###########$#h</w:t>
      </w:r>
      <w:r>
        <w:rPr/>
        <w:t>郤</w:t>
      </w:r>
      <w:r>
        <w:rPr/>
        <w:t>?#h1V?B*#OJ##QJ##aJ##o(#ph#####(#h</w:t>
      </w:r>
      <w:r>
        <w:rPr/>
        <w:t>郤</w:t>
      </w:r>
      <w:r>
        <w:rPr/>
        <w:t>?#h1V?B*#CJ##OJ##QJ##aJ##o(#ph#######h1V?B*#KH##OJ##QJ##^J##aJ##ph####&amp;#h1V?B*#KH##OJ##QJ##^J##aJ##o(#ph#####,#h</w:t>
      </w:r>
      <w:r>
        <w:rPr/>
        <w:t>郤</w:t>
      </w:r>
      <w:r>
        <w:rPr/>
        <w:t>?#h1V?B*#KH##OJ##QJ##^J##aJ##o(#ph#######h#9###h</w:t>
      </w:r>
      <w:r>
        <w:rPr/>
        <w:t>綠</w:t>
      </w:r>
      <w:r>
        <w:rPr/>
        <w:t>?OJ##QJ##aJ##o(#,#h</w:t>
      </w:r>
      <w:r>
        <w:rPr/>
        <w:t>郤</w:t>
      </w:r>
      <w:r>
        <w:rPr/>
        <w:t>?#h1V?B*#CJ##OJ##QJ##^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)#h</w:t>
      </w:r>
      <w:r>
        <w:rPr/>
        <w:t>郤</w:t>
      </w:r>
      <w:r>
        <w:rPr/>
        <w:t>?#h1V?B*#KH##OJ##QJ##^J##aJ##ph####(#h</w:t>
      </w:r>
      <w:r>
        <w:rPr/>
        <w:t>郤</w:t>
      </w:r>
      <w:r>
        <w:rPr/>
        <w:t>?#h1V?B*#OJ##QJ##^J##aJ##o(#ph###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$###&amp;###n############`############T############K############K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(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&amp;###(###2###R###n############]############L##################################################################################################################$##d9####$#1$#If####a$#gd??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P###R###T###^###`###l###n###?##?##?##?##?##?##?##?##?##?##?##?##?##?##?##?##?##</w:t>
      </w:r>
      <w:r>
        <w:rPr/>
        <w:t>铉铱铱瑴寍寍</w:t>
      </w:r>
      <w:r>
        <w:rPr/>
        <w:t>l^l^l^N=</w:t>
      </w:r>
      <w:r>
        <w:rPr/>
        <w:t>缫</w:t>
      </w:r>
      <w:r>
        <w:rPr/>
        <w:t>?##!#h</w:t>
      </w:r>
      <w:r>
        <w:rPr/>
        <w:t>郤</w:t>
      </w:r>
      <w:r>
        <w:rPr/>
        <w:t>?#h1V?B*#OJ##QJ##aJ##ph######h#9###h</w:t>
      </w:r>
      <w:r>
        <w:rPr/>
        <w:t>隦</w:t>
      </w:r>
      <w:r>
        <w:rPr/>
        <w:t>~#OJ##QJ##\#</w:t>
      </w:r>
      <w:r>
        <w:rPr/>
        <w:t>乤</w:t>
      </w:r>
      <w:r>
        <w:rPr/>
        <w:t>J##o(####h?b#B*#OJ##QJ##aJ##ph######h?b#B*#OJ##QJ##aJ##o(#ph#######h`#?B*#OJ##QJ##aJ##o(#ph#######h####B*#OJ##QJ##aJ##o(#ph#######hz0##B*#OJ##QJ##aJ##o(#ph###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腨</w:t>
      </w:r>
      <w:r>
        <w:rPr/>
        <w:t>?#h1V?B*#OJ##QJ##aJ##ph######R###T###`###n###?##?###########q############q############`#########################################################################################################################################$##d9####$#1$#If####a$#gd?b######$##d9####$#1$#If####a$#gd??#|##kd?###$##$#If#####</w:t>
      </w:r>
      <w:r>
        <w:rPr/>
        <w:t>杔</w:t>
      </w:r>
      <w:r>
        <w:rPr/>
        <w:t>##?#######################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?##?##?##?##?##(###L###p###?##?##?###########q############c############q############R############R############R############R############R########################$##d9####$#1$#If####a$#gd?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1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?##?##?##&amp;###(###J###L###n###p###?##?##?##?##?##?##&amp;###(###b###d###?##?##?##?##?##?##?##?##?##?##</w:t>
      </w:r>
      <w:r>
        <w:rPr/>
        <w:t>胴糯爫糯糯糯糯糯</w:t>
      </w:r>
      <w:r>
        <w:rPr/>
        <w:t>?oo^o</w:t>
      </w:r>
      <w:r>
        <w:rPr/>
        <w:t>糯</w:t>
      </w:r>
      <w:r>
        <w:rPr/>
        <w:t>W</w:t>
      </w:r>
      <w:r>
        <w:rPr/>
        <w:t>胴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W+##h1V?B*#OJ##QJ##aJ##ph######h1V?B*#OJ##QJ##aJ##o(#ph#######h1V?B*#OJ##QJ##aJ##ph####$#h</w:t>
      </w:r>
      <w:r>
        <w:rPr/>
        <w:t>郤</w:t>
      </w:r>
      <w:r>
        <w:rPr/>
        <w:t>?#h1V?5#</w:t>
      </w:r>
      <w:r>
        <w:rPr/>
        <w:t>丅</w:t>
      </w:r>
      <w:r>
        <w:rPr/>
        <w:t>*#OJ##QJ##aJ##ph#####'#h</w:t>
      </w:r>
      <w:r>
        <w:rPr/>
        <w:t>郤</w:t>
      </w:r>
      <w:r>
        <w:rPr/>
        <w:t>?#h1V?5#</w:t>
      </w:r>
      <w:r>
        <w:rPr/>
        <w:t>丅</w:t>
      </w:r>
      <w:r>
        <w:rPr/>
        <w:t>*#OJ##QJ##aJ##o(#ph####!#h</w:t>
      </w:r>
      <w:r>
        <w:rPr/>
        <w:t>郤</w:t>
      </w:r>
      <w:r>
        <w:rPr/>
        <w:t>?#h1V?B*#OJ##QJ##aJ##ph##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?##?##(###d###?##?##?##?##?##.###h###?###########?###########?###########?###########?###########?###########q############`############W############W############</w:t>
        <w:tab/>
        <w:t>###$#If####gd??#####$##d9####$#1$#If####a$#gd??#|##kd?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</w:t>
        <w:br/>
        <w:t>?##,###.###0###Z###f###h###?##?###b##:b##&lt;b##lb##nb##rb##</w:t>
      </w:r>
      <w:r>
        <w:rPr/>
        <w:t>燽</w:t>
      </w:r>
      <w:r>
        <w:rPr/>
        <w:t>###c###c##8c##:c##</w:t>
      </w:r>
      <w:r>
        <w:rPr/>
        <w:t>阠</w:t>
      </w:r>
      <w:r>
        <w:rPr/>
        <w:t>##</w:t>
      </w:r>
      <w:r>
        <w:rPr/>
        <w:t>靋</w:t>
      </w:r>
      <w:r>
        <w:rPr/>
        <w:t>##6e##8e##fe##he##je##ve##xe##Vf########</w:t>
      </w:r>
      <w:r>
        <w:rPr/>
        <w:t>皲裰皲皲择漶漶神漶漶漶漶渎瓪坧</w:t>
      </w:r>
      <w:r>
        <w:rPr/>
        <w:t>eT####!#h</w:t>
      </w:r>
      <w:r>
        <w:rPr/>
        <w:t>郤</w:t>
      </w:r>
      <w:r>
        <w:rPr/>
        <w:t>?#h1V?B*#OJ##QJ##aJ##ph######h1V?OJ##QJ##aJ##o(#.#h1V?B*#KH##OJ##QJ##^J##aJ##mH##o(#ph####sH###"#h1V?B*#KH#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##hz0##OJ##QJ##aJ##o(##U####hz0###hz0##OJ##QJ##aJ##o(###hz0###h1V?OJ##QJ##aJ#####hz0###h1V?OJ##QJ##aJ##o(## h###?##&lt;b##nb###c##:c##</w:t>
      </w:r>
      <w:r>
        <w:rPr/>
        <w:t>靋</w:t>
      </w:r>
      <w:r>
        <w:rPr/>
        <w:t>##8e##he##je##xe##?###########?###########?###########?###########?###########?###########?###########?###########w############f###############################################$##d9####$#1$#If####a$#gd??#~##kdo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  <w:tab/>
        <w:t>###$#If####gd??#</w:t>
        <w:br/>
        <w:t>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</w:t>
        <w:tab/>
        <w:t>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込鱊瀀</w:t>
      </w:r>
      <w:r>
        <w:rPr/>
        <w:t>E^#�</w:t>
      </w:r>
      <w:r>
        <w:rPr/>
        <w:t>鱊瀀</w:t>
      </w:r>
      <w:r>
        <w:rPr/>
        <w:t>E^:N</w:t>
      </w:r>
      <w:r>
        <w:rPr/>
        <w:t>篘</w:t>
      </w:r>
      <w:r>
        <w:rPr/>
        <w:t>#l#^1#CQ</w:t>
      </w:r>
      <w:r>
        <w:rPr/>
        <w:t>剉</w:t>
      </w:r>
      <w:r>
        <w:rPr/>
        <w:t>tepe</w:t>
      </w:r>
    </w:p>
    <w:p>
      <w:pPr>
        <w:pStyle w:val="PreformattedText"/>
        <w:bidi w:val="0"/>
        <w:jc w:val="left"/>
        <w:rPr/>
      </w:pPr>
      <w:r>
        <w:rPr/>
        <w:t>P#0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遹褢梴</w:t>
      </w:r>
      <w:r>
        <w:rPr/>
        <w:t>#h</w:t>
      </w:r>
      <w:r>
        <w:rPr/>
        <w:t>芉錘</w:t>
      </w:r>
    </w:p>
    <w:p>
      <w:pPr>
        <w:pStyle w:val="PreformattedText"/>
        <w:bidi w:val="0"/>
        <w:jc w:val="left"/>
        <w:rPr/>
      </w:pPr>
      <w:r>
        <w:rPr/>
        <w:t>N+T#zUS</w:t>
      </w:r>
      <w:r>
        <w:rPr/>
        <w:t>鱊</w:t>
      </w:r>
      <w:r>
        <w:rPr/>
        <w:t>\O:N</w:t>
      </w:r>
      <w:r>
        <w:rPr/>
        <w:t>梴鶺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0#t^ #7##g #7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鵛㧏</w:t>
      </w:r>
      <w:r>
        <w:rPr/>
        <w:t>Lc#N0</w:t>
      </w:r>
      <w:r>
        <w:rPr/>
        <w:t>嵾</w:t>
      </w:r>
      <w:r>
        <w:rPr/>
        <w:t>NLcpO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㧏</w:t>
      </w:r>
      <w:r>
        <w:rPr/>
        <w:t>CQ#�?1#8#2#8#5#0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</w:t>
      </w:r>
      <w:r>
        <w:rPr/>
        <w:t>鴙</w:t>
      </w:r>
      <w:r>
        <w:rPr/>
        <w:t>S_</w:t>
      </w:r>
      <w:r>
        <w:rPr/>
        <w:t>嶯</w:t>
      </w:r>
      <w:r>
        <w:rPr/>
        <w:t>$N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(#</w:t>
      </w:r>
      <w:r>
        <w:rPr/>
        <w:t>遹</w:t>
      </w:r>
      <w:r>
        <w:rPr/>
        <w:t>#g#g#T$N*N#g)#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0#t^7# ##g #7# #</w:t>
      </w:r>
      <w:r>
        <w:rPr/>
        <w:t>錯</w:t>
      </w:r>
      <w:r>
        <w:rPr/>
        <w:t>1#7##�0#0#M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0#0#5#4#4#3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8#0#5#5#1#6##08#3#8#0#5#5#8#6#######T�</w:t>
      </w:r>
      <w:r>
        <w:rPr/>
        <w:t>鹼篘</w:t>
      </w:r>
      <w:r>
        <w:rPr/>
        <w:t>##0uHQ#u#0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3#B#2#-#0#6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xe####╢##</w:t>
      </w:r>
      <w:r>
        <w:rPr/>
        <w:t>秄</w:t>
      </w:r>
      <w:r>
        <w:rPr/>
        <w:t>##</w:t>
      </w:r>
      <w:r>
        <w:rPr/>
        <w:t>躥</w:t>
      </w:r>
      <w:r>
        <w:rPr/>
        <w:t>##?###########t############c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-:�######$##d9####$#1$#If####a$#gd??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9######╢##</w:t>
      </w:r>
      <w:r>
        <w:rPr/>
        <w:t>磃</w:t>
      </w:r>
      <w:r>
        <w:rPr/>
        <w:t>##</w:t>
      </w:r>
      <w:r>
        <w:rPr/>
        <w:t>秄</w:t>
      </w:r>
      <w:r>
        <w:rPr/>
        <w:t>##</w:t>
      </w:r>
      <w:r>
        <w:rPr/>
        <w:t>緁</w:t>
      </w:r>
      <w:r>
        <w:rPr/>
        <w:t>##</w:t>
      </w:r>
      <w:r>
        <w:rPr/>
        <w:t>纅</w:t>
      </w:r>
      <w:r>
        <w:rPr/>
        <w:t>##</w:t>
      </w:r>
      <w:r>
        <w:rPr/>
        <w:t>耭</w:t>
      </w:r>
      <w:r>
        <w:rPr/>
        <w:t>##</w:t>
      </w:r>
      <w:r>
        <w:rPr/>
        <w:t>膄</w:t>
      </w:r>
      <w:r>
        <w:rPr/>
        <w:t>##</w:t>
      </w:r>
      <w:r>
        <w:rPr/>
        <w:t>苀</w:t>
      </w:r>
      <w:r>
        <w:rPr/>
        <w:t>##</w:t>
      </w:r>
      <w:r>
        <w:rPr/>
        <w:t>萬</w:t>
      </w:r>
      <w:r>
        <w:rPr/>
        <w:t>##</w:t>
      </w:r>
      <w:r>
        <w:rPr/>
        <w:t>蔲</w:t>
      </w:r>
      <w:r>
        <w:rPr/>
        <w:t>##</w:t>
      </w:r>
      <w:r>
        <w:rPr/>
        <w:t>蘤</w:t>
      </w:r>
      <w:r>
        <w:rPr/>
        <w:t>##</w:t>
      </w:r>
      <w:r>
        <w:rPr/>
        <w:t>趂</w:t>
      </w:r>
      <w:r>
        <w:rPr/>
        <w:t>##</w:t>
      </w:r>
      <w:r>
        <w:rPr/>
        <w:t>躥</w:t>
      </w:r>
      <w:r>
        <w:rPr/>
        <w:t>##</w:t>
      </w:r>
      <w:r>
        <w:rPr/>
        <w:t>辠</w:t>
      </w:r>
      <w:r>
        <w:rPr/>
        <w:t>##</w:t>
      </w:r>
      <w:r>
        <w:rPr/>
        <w:t>鑖</w:t>
      </w:r>
      <w:r>
        <w:rPr/>
        <w:t>##</w:t>
      </w:r>
      <w:r>
        <w:rPr/>
        <w:t>阥</w:t>
      </w:r>
      <w:r>
        <w:rPr/>
        <w:t>##</w:t>
      </w:r>
      <w:r>
        <w:rPr/>
        <w:t>鬴</w:t>
      </w:r>
      <w:r>
        <w:rPr/>
        <w:t>##</w:t>
      </w:r>
      <w:r>
        <w:rPr/>
        <w:t>鰂</w:t>
      </w:r>
      <w:r>
        <w:rPr/>
        <w:t>##</w:t>
      </w:r>
      <w:r>
        <w:rPr/>
        <w:t>鴉</w:t>
      </w:r>
      <w:r>
        <w:rPr/>
        <w:t>##</w:t>
      </w:r>
      <w:r>
        <w:rPr/>
        <w:t>鷉</w:t>
      </w:r>
      <w:r>
        <w:rPr/>
        <w:t>##</w:t>
      </w:r>
      <w:r>
        <w:rPr/>
        <w:t>黤</w:t>
      </w:r>
      <w:r>
        <w:rPr/>
        <w:t>##</w:t>
      </w:r>
      <w:r>
        <w:rPr/>
        <w:t>蚜疄惍</w:t>
      </w:r>
      <w:r>
        <w:rPr/>
        <w:t>}</w:t>
      </w:r>
      <w:r>
        <w:rPr/>
        <w:t>恾甽唁裐</w:t>
      </w:r>
      <w:r>
        <w:rPr/>
        <w:t>J8###"#h=###B*#OJ##QJ##^J##aJ##o(#ph#######h#9##B*#OJ##QJ##^J##aJ##ph####"#h#9##B*#OJ##QJ##^J##aJ##o(#ph#####!#h?,##h1V?B*#OJ##QJ##aJ##ph####$#h</w:t>
      </w:r>
      <w:r>
        <w:rPr/>
        <w:t>噖</w:t>
      </w:r>
      <w:r>
        <w:rPr/>
        <w:t>;##h?^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pG?B*#OJ##QJ##a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z0#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h</w:t>
      </w:r>
      <w:r>
        <w:rPr/>
        <w:t>噖</w:t>
      </w:r>
      <w:r>
        <w:rPr/>
        <w:t>;##h1V?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-:�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</w:t>
      </w:r>
      <w:r>
        <w:rPr/>
        <w:t>躥</w:t>
      </w:r>
      <w:r>
        <w:rPr/>
        <w:t>##</w:t>
      </w:r>
      <w:r>
        <w:rPr/>
        <w:t>辠</w:t>
      </w:r>
      <w:r>
        <w:rPr/>
        <w:t>##</w:t>
      </w:r>
      <w:r>
        <w:rPr/>
        <w:t>阥</w:t>
      </w:r>
      <w:r>
        <w:rPr/>
        <w:t>##</w:t>
      </w:r>
      <w:r>
        <w:rPr/>
        <w:t>鰂</w:t>
      </w:r>
      <w:r>
        <w:rPr/>
        <w:t>##</w:t>
      </w:r>
      <w:r>
        <w:rPr/>
        <w:t>俫</w:t>
      </w:r>
      <w:r>
        <w:rPr/>
        <w:t>##�############o############o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9#######$##d9####$#1$#If####a$#gd??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黤</w:t>
      </w:r>
      <w:r>
        <w:rPr/>
        <w:t>#####g###g###g###g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�g##</w:t>
      </w:r>
      <w:r>
        <w:rPr/>
        <w:t>俫</w:t>
      </w:r>
      <w:r>
        <w:rPr/>
        <w:t>##</w:t>
      </w:r>
      <w:r>
        <w:rPr/>
        <w:t>刧</w:t>
      </w:r>
      <w:r>
        <w:rPr/>
        <w:t>##</w:t>
      </w:r>
      <w:r>
        <w:rPr/>
        <w:t>巊</w:t>
      </w:r>
      <w:r>
        <w:rPr/>
        <w:t>##</w:t>
      </w:r>
      <w:r>
        <w:rPr/>
        <w:t>恎</w:t>
      </w:r>
      <w:r>
        <w:rPr/>
        <w:t>##</w:t>
      </w:r>
      <w:r>
        <w:rPr/>
        <w:t>癵</w:t>
      </w:r>
      <w:r>
        <w:rPr/>
        <w:t>##</w:t>
      </w:r>
      <w:r>
        <w:rPr/>
        <w:t>耮</w:t>
      </w:r>
      <w:r>
        <w:rPr/>
        <w:t>##</w:t>
      </w:r>
      <w:r>
        <w:rPr/>
        <w:t>钴受钴钴弟祤</w:t>
      </w:r>
      <w:r>
        <w:rPr/>
        <w:t>ydQ&lt;?####################(#h</w:t>
      </w:r>
      <w:r>
        <w:rPr/>
        <w:t>郤</w:t>
      </w:r>
      <w:r>
        <w:rPr/>
        <w:t>?#h1V?B*#OJ##QJ##^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?,##h1V?7#</w:t>
      </w:r>
      <w:r>
        <w:rPr/>
        <w:t>丅</w:t>
      </w:r>
      <w:r>
        <w:rPr/>
        <w:t>*#OJ##QJ##aJ##ph#######h#9##B*#OJ##QJ##^J##aJ##ph####"#h=###B*#OJ##QJ##^J##aJ##o(#ph#####(#h?,##h1V?B*#OJ##QJ##^J##aJ##o(#ph#####"#h?##B*#OJ##QJ##^J##aJ##o(#ph#####"#h#9##B*#OJ##QJ##^J##aJ##o(#ph#####"#h`#?B*#OJ##QJ##^J##aJ##o(#ph#####</w:t>
      </w:r>
      <w:r>
        <w:rPr/>
        <w:t>俫</w:t>
      </w:r>
      <w:r>
        <w:rPr/>
        <w:t>##</w:t>
      </w:r>
      <w:r>
        <w:rPr/>
        <w:t>刧</w:t>
      </w:r>
      <w:r>
        <w:rPr/>
        <w:t>##</w:t>
      </w:r>
      <w:r>
        <w:rPr/>
        <w:t>恎</w:t>
      </w:r>
      <w:r>
        <w:rPr/>
        <w:t>##</w:t>
      </w:r>
      <w:r>
        <w:rPr/>
        <w:t>膅</w:t>
      </w:r>
      <w:r>
        <w:rPr/>
        <w:t>##?###########q############e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X#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耮</w:t>
      </w:r>
      <w:r>
        <w:rPr/>
        <w:t>##</w:t>
      </w:r>
      <w:r>
        <w:rPr/>
        <w:t>膅</w:t>
      </w:r>
      <w:r>
        <w:rPr/>
        <w:t>##</w:t>
      </w:r>
      <w:r>
        <w:rPr/>
        <w:t>苂</w:t>
      </w:r>
      <w:r>
        <w:rPr/>
        <w:t>##</w:t>
      </w:r>
      <w:r>
        <w:rPr/>
        <w:t>詆</w:t>
      </w:r>
      <w:r>
        <w:rPr/>
        <w:t>##</w:t>
      </w:r>
      <w:r>
        <w:rPr/>
        <w:t>謌</w:t>
      </w:r>
      <w:r>
        <w:rPr/>
        <w:t>##</w:t>
      </w:r>
      <w:r>
        <w:rPr/>
        <w:t>辡</w:t>
      </w:r>
      <w:r>
        <w:rPr/>
        <w:t>##</w:t>
      </w:r>
      <w:r>
        <w:rPr/>
        <w:t>鄃</w:t>
      </w:r>
      <w:r>
        <w:rPr/>
        <w:t>##</w:t>
      </w:r>
      <w:r>
        <w:rPr/>
        <w:t>鑗</w:t>
      </w:r>
      <w:r>
        <w:rPr/>
        <w:t>##</w:t>
      </w:r>
      <w:r>
        <w:rPr/>
        <w:t>阦</w:t>
      </w:r>
      <w:r>
        <w:rPr/>
        <w:t>##</w:t>
      </w:r>
      <w:r>
        <w:rPr/>
        <w:t>靏</w:t>
      </w:r>
      <w:r>
        <w:rPr/>
        <w:t>##</w:t>
      </w:r>
      <w:r>
        <w:rPr/>
        <w:t>頶</w:t>
      </w:r>
      <w:r>
        <w:rPr/>
        <w:t>##</w:t>
      </w:r>
      <w:r>
        <w:rPr/>
        <w:t>餲</w:t>
      </w:r>
      <w:r>
        <w:rPr/>
        <w:t>##</w:t>
      </w:r>
      <w:r>
        <w:rPr/>
        <w:t>騡</w:t>
      </w:r>
      <w:r>
        <w:rPr/>
        <w:t>##</w:t>
      </w:r>
      <w:r>
        <w:rPr/>
        <w:t>鬵</w:t>
      </w:r>
      <w:r>
        <w:rPr/>
        <w:t>###h###h###h##</w:t>
        <w:br/>
        <w:t>h##</w:t>
      </w:r>
      <w:r>
        <w:rPr/>
        <w:t>戾薪薪瓪妟歫</w:t>
      </w:r>
      <w:r>
        <w:rPr/>
        <w:t>\</w:t>
      </w:r>
      <w:r>
        <w:rPr/>
        <w:t>欿</w:t>
      </w:r>
      <w:r>
        <w:rPr/>
        <w:t>:?##########################!#h</w:t>
      </w:r>
      <w:r>
        <w:rPr/>
        <w:t>郤</w:t>
      </w:r>
      <w:r>
        <w:rPr/>
        <w:t>?#h1V?B*#OJ##QJ##aJ##ph####!#h</w:t>
      </w:r>
      <w:r>
        <w:rPr/>
        <w:t>噖</w:t>
      </w:r>
      <w:r>
        <w:rPr/>
        <w:t>;##h1V?B*#OJ##QJ##aJ##ph&amp;&amp;&amp;###hpG?B*#OJ##QJ##aJ##ph&amp;&amp;&amp;###h</w:t>
      </w:r>
      <w:r>
        <w:rPr/>
        <w:t>蟸</w:t>
      </w:r>
      <w:r>
        <w:rPr/>
        <w:t>L#B*#OJ##QJ##aJ##o(#ph&amp;&amp;&amp;####h`#?B*#OJ##QJ##aJ##o(#ph&amp;&amp;&amp;####hpG?B*#OJ##QJ##aJ##o(#ph&amp;&amp;&amp;##$#h</w:t>
      </w:r>
      <w:r>
        <w:rPr/>
        <w:t>噖</w:t>
      </w:r>
      <w:r>
        <w:rPr/>
        <w:t>;##h1V?B*#OJ##QJ##aJ##o(#ph&amp;&amp;&amp;####h-:�#B*#OJ##QJ##aJ##o(#ph&amp;&amp;&amp;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##</w:t>
      </w:r>
      <w:r>
        <w:rPr/>
        <w:t>膅</w:t>
      </w:r>
      <w:r>
        <w:rPr/>
        <w:t>##</w:t>
      </w:r>
      <w:r>
        <w:rPr/>
        <w:t>苂</w:t>
      </w:r>
      <w:r>
        <w:rPr/>
        <w:t>##</w:t>
      </w:r>
      <w:r>
        <w:rPr/>
        <w:t>謌</w:t>
      </w:r>
      <w:r>
        <w:rPr/>
        <w:t>##</w:t>
      </w:r>
      <w:r>
        <w:rPr/>
        <w:t>鄃</w:t>
      </w:r>
      <w:r>
        <w:rPr/>
        <w:t>###h###h##?###########q############q############`############`########################################################################################################################$##d9####$#1$#If####a$#gd??#####$##d9####$#1$#If####a$#gd??#|##kd?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h##</w:t>
        <w:br/>
        <w:t>h###h##"h##:h##?###########q############q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?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  <w:br/>
        <w:t>h###h###h## h##"h##0h##8h##:h##&lt;h##&gt;h##Fh##Hh##Lh##Rh##Zh##\h##^h##bh##dh##lh##nh##</w:t>
      </w:r>
      <w:r>
        <w:rPr/>
        <w:t>杊</w:t>
      </w:r>
      <w:r>
        <w:rPr/>
        <w:t>##</w:t>
      </w:r>
      <w:r>
        <w:rPr/>
        <w:t>胴糯磣嘏磓</w:t>
      </w:r>
      <w:r>
        <w:rPr/>
        <w:t>dXdH~</w:t>
      </w:r>
      <w:r>
        <w:rPr/>
        <w:t>嘏</w:t>
      </w:r>
      <w:r>
        <w:rPr/>
        <w:t>?###############h#cQ#OJ##QJ##aJ##o(###h??#h1V?OJ##QJ##^J##aJ##o(###h</w:t>
      </w:r>
      <w:r>
        <w:rPr/>
        <w:t>鯞</w:t>
      </w:r>
      <w:r>
        <w:rPr/>
        <w:t>+#OJ##QJ##^J##aJ#####h</w:t>
      </w:r>
      <w:r>
        <w:rPr/>
        <w:t>鯞</w:t>
      </w:r>
      <w:r>
        <w:rPr/>
        <w:t>+#OJ##QJ##^J##aJ##o(###h#9##OJ##QJ##^J##aJ##o(###h??#h1V?OJ##QJ##aJ###+#h??#h1V?B*#OJ##QJ##\#</w:t>
      </w:r>
      <w:r>
        <w:rPr/>
        <w:t>乛</w:t>
      </w:r>
      <w:r>
        <w:rPr/>
        <w:t>J##aJ##o(#ph####%#h`#?B*#OJ##QJ##\#</w:t>
      </w:r>
      <w:r>
        <w:rPr/>
        <w:t>乛</w:t>
      </w:r>
      <w:r>
        <w:rPr/>
        <w:t>J##aJ##o(#ph####!#h??#h1V?B*#OJ##QJ##aJ##ph####$#h??#h1V?B*#OJ##QJ##aJ##o(#ph#####%#h??#h1V?B*#CJ##OJ##QJ##aJ##ph####(#h??#h1V?B*#CJ##OJ##QJ##aJ##o(#ph#####:h##&lt;h##&gt;h##Hh##`h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鯞</w:t>
      </w:r>
      <w:r>
        <w:rPr/>
        <w:t>+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5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`h##bh##dh##nh##</w:t>
      </w:r>
      <w:r>
        <w:rPr/>
        <w:t>榟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%y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杊</w:t>
      </w:r>
      <w:r>
        <w:rPr/>
        <w:t>##</w:t>
      </w:r>
      <w:r>
        <w:rPr/>
        <w:t>榟</w:t>
      </w:r>
      <w:r>
        <w:rPr/>
        <w:t>##</w:t>
      </w:r>
      <w:r>
        <w:rPr/>
        <w:t>歨</w:t>
      </w:r>
      <w:r>
        <w:rPr/>
        <w:t>######</w:t>
      </w:r>
      <w:r>
        <w:rPr/>
        <w:t>癶</w:t>
      </w:r>
      <w:r>
        <w:rPr/>
        <w:t>##</w:t>
      </w:r>
      <w:r>
        <w:rPr/>
        <w:t>瞙</w:t>
      </w:r>
      <w:r>
        <w:rPr/>
        <w:t>##</w:t>
      </w:r>
      <w:r>
        <w:rPr/>
        <w:t>耯</w:t>
      </w:r>
      <w:r>
        <w:rPr/>
        <w:t>##</w:t>
      </w:r>
      <w:r>
        <w:rPr/>
        <w:t>膆</w:t>
      </w:r>
      <w:r>
        <w:rPr/>
        <w:t>##</w:t>
      </w:r>
      <w:r>
        <w:rPr/>
        <w:t>蔴</w:t>
      </w:r>
      <w:r>
        <w:rPr/>
        <w:t>##</w:t>
      </w:r>
      <w:r>
        <w:rPr/>
        <w:t>詇</w:t>
      </w:r>
      <w:r>
        <w:rPr/>
        <w:t>##</w:t>
      </w:r>
      <w:r>
        <w:rPr/>
        <w:t>謍</w:t>
      </w:r>
      <w:r>
        <w:rPr/>
        <w:t>##</w:t>
      </w:r>
      <w:r>
        <w:rPr/>
        <w:t>豩</w:t>
      </w:r>
      <w:r>
        <w:rPr/>
        <w:t>##</w:t>
      </w:r>
      <w:r>
        <w:rPr/>
        <w:t>趆</w:t>
      </w:r>
      <w:r>
        <w:rPr/>
        <w:t>##</w:t>
      </w:r>
      <w:r>
        <w:rPr/>
        <w:t>鄅</w:t>
      </w:r>
      <w:r>
        <w:rPr/>
        <w:t>##</w:t>
      </w:r>
      <w:r>
        <w:rPr/>
        <w:t>鈎</w:t>
      </w:r>
      <w:r>
        <w:rPr/>
        <w:t>##</w:t>
      </w:r>
      <w:r>
        <w:rPr/>
        <w:t>鋒</w:t>
      </w:r>
      <w:r>
        <w:rPr/>
        <w:t>##</w:t>
      </w:r>
      <w:r>
        <w:rPr/>
        <w:t>箧丫珰恵</w:t>
      </w:r>
      <w:r>
        <w:rPr/>
        <w:t>iYF</w:t>
      </w:r>
      <w:r>
        <w:rPr/>
        <w:t>婢珰</w:t>
      </w:r>
      <w:r>
        <w:rPr/>
        <w:t>4####################"#h</w:t>
      </w:r>
      <w:r>
        <w:rPr/>
        <w:t>鯞</w:t>
      </w:r>
      <w:r>
        <w:rPr/>
        <w:t>+#B*#OJ##QJ##^J##aJ##o(#ph#####%#h??#h1V?B*#OJ##QJ##^J##aJ##ph######h</w:t>
      </w:r>
      <w:r>
        <w:rPr/>
        <w:t>鯞</w:t>
      </w:r>
      <w:r>
        <w:rPr/>
        <w:t>+#B*#OJ##QJ##^J##aJ##ph####"#h</w:t>
      </w:r>
      <w:r>
        <w:rPr/>
        <w:t>鯞</w:t>
      </w:r>
      <w:r>
        <w:rPr/>
        <w:t>+#B*#OJ##QJ##^J##aJ##o(#ph#####(#hZ%y##h1V?B*#OJ##QJ##^J##aJ##o(#ph#######h</w:t>
      </w:r>
      <w:r>
        <w:rPr/>
        <w:t>鯞</w:t>
      </w:r>
      <w:r>
        <w:rPr/>
        <w:t>+#OJ##QJ##aJ###!#h??#h1V?B*#OJ##QJ##aJ##ph####$#h??#h1V?B*#OJ##QJ##aJ##o(#ph#####%#h??#h1V?B*#CJ##OJ##QJ##aJ##ph####(#h??#h1V?B*#CJ##OJ##QJ##aJ##o(#ph#######h??#h1V?OJ##QJ##aJ#####hZ%y##h1V?OJ##QJ##aJ###</w:t>
      </w:r>
      <w:r>
        <w:rPr/>
        <w:t>榟</w:t>
      </w:r>
      <w:r>
        <w:rPr/>
        <w:t>##</w:t>
      </w:r>
      <w:r>
        <w:rPr/>
        <w:t>歨</w:t>
      </w:r>
      <w:r>
        <w:rPr/>
        <w:t>####</w:t>
      </w:r>
      <w:r>
        <w:rPr/>
        <w:t>瞙</w:t>
      </w:r>
      <w:r>
        <w:rPr/>
        <w:t>##</w:t>
      </w:r>
      <w:r>
        <w:rPr/>
        <w:t>謍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鯞</w:t>
      </w:r>
      <w:r>
        <w:rPr/>
        <w:t>+#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謍</w:t>
      </w:r>
      <w:r>
        <w:rPr/>
        <w:t>##</w:t>
      </w:r>
      <w:r>
        <w:rPr/>
        <w:t>豩</w:t>
      </w:r>
      <w:r>
        <w:rPr/>
        <w:t>##</w:t>
      </w:r>
      <w:r>
        <w:rPr/>
        <w:t>趆</w:t>
      </w:r>
      <w:r>
        <w:rPr/>
        <w:t>##</w:t>
      </w:r>
      <w:r>
        <w:rPr/>
        <w:t>鈎</w:t>
      </w:r>
      <w:r>
        <w:rPr/>
        <w:t>##</w:t>
      </w:r>
      <w:r>
        <w:rPr/>
        <w:t>騢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鋒</w:t>
      </w:r>
      <w:r>
        <w:rPr/>
        <w:t>##</w:t>
      </w:r>
      <w:r>
        <w:rPr/>
        <w:t>鑘</w:t>
      </w:r>
      <w:r>
        <w:rPr/>
        <w:t>##</w:t>
      </w:r>
      <w:r>
        <w:rPr/>
        <w:t>靐</w:t>
      </w:r>
      <w:r>
        <w:rPr/>
        <w:t>##</w:t>
      </w:r>
      <w:r>
        <w:rPr/>
        <w:t>餳</w:t>
      </w:r>
      <w:r>
        <w:rPr/>
        <w:t>##</w:t>
      </w:r>
      <w:r>
        <w:rPr/>
        <w:t>騢</w:t>
      </w:r>
      <w:r>
        <w:rPr/>
        <w:t>##</w:t>
      </w:r>
      <w:r>
        <w:rPr/>
        <w:t>鬶</w:t>
      </w:r>
      <w:r>
        <w:rPr/>
        <w:t>##</w:t>
      </w:r>
      <w:r>
        <w:rPr/>
        <w:t>鰄</w:t>
      </w:r>
      <w:r>
        <w:rPr/>
        <w:t>##</w:t>
      </w:r>
      <w:r>
        <w:rPr/>
        <w:t>㭎</w:t>
      </w:r>
      <w:r>
        <w:rPr/>
        <w:t>###i###i###i##"i##&amp;i##(i##,i##.i##0i##2i##</w:t>
      </w:r>
      <w:r>
        <w:rPr/>
        <w:t>钴嵌〇兌</w:t>
      </w:r>
      <w:r>
        <w:rPr/>
        <w:t>n\NC9N9</w:t>
      </w:r>
      <w:r>
        <w:rPr/>
        <w:t>订</w:t>
      </w:r>
      <w:r>
        <w:rPr/>
        <w:t>###########################h</w:t>
      </w:r>
      <w:r>
        <w:rPr/>
        <w:t>鯞</w:t>
      </w:r>
      <w:r>
        <w:rPr/>
        <w:t>+#OJ##QJ##aJ#####h</w:t>
      </w:r>
      <w:r>
        <w:rPr/>
        <w:t>鯞</w:t>
      </w:r>
      <w:r>
        <w:rPr/>
        <w:t>+#OJ##QJ##aJ##o(###hZ%y##hZ%y#OJ##QJ##aJ##o(#"#hZ%y#B*#OJ##QJ##^J##aJ##o(#ph#####(#h??#h1V?B*#OJ##QJ##^J##aJ##o(#ph#####$#h??#h1V?B*#OJ##QJ##aJ##o(#ph#####%#h??#h1V?B*#CJ##OJ##QJ##aJ##ph######h??#h1V?OJ##QJ##aJ###!#h??#h1V?B*#OJ##QJ##aJ##ph####(#h??#h1V?B*#OJ##QJ##^J##aJ##o(#ph#####"#h</w:t>
      </w:r>
      <w:r>
        <w:rPr/>
        <w:t>鯞</w:t>
      </w:r>
      <w:r>
        <w:rPr/>
        <w:t>+#B*#OJ##QJ##^J##aJ##o(#ph#####"#h=###B*#OJ##QJ##^J##aJ##o(#ph#####</w:t>
      </w:r>
      <w:r>
        <w:rPr/>
        <w:t>騢</w:t>
      </w:r>
      <w:r>
        <w:rPr/>
        <w:t>##</w:t>
      </w:r>
      <w:r>
        <w:rPr/>
        <w:t>鬶</w:t>
      </w:r>
      <w:r>
        <w:rPr/>
        <w:t>##</w:t>
      </w:r>
      <w:r>
        <w:rPr/>
        <w:t>鰄</w:t>
      </w:r>
      <w:r>
        <w:rPr/>
        <w:t>###i##0i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鯞</w:t>
      </w:r>
      <w:r>
        <w:rPr/>
        <w:t>+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</w:t>
        <w:tab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0i##2i##4i##6i##:i##&lt;i##@i##Bi##Fi##Hi##Li##Ni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2i##4i##6i##8i##&lt;i##&gt;i##Bi##Di##Hi##Ji##Pi##Ri##</w:t>
      </w:r>
      <w:r>
        <w:rPr/>
        <w:t>蹶廪廪廪廪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=Ym####j#####h=Ym#U####h??#h</w:t>
      </w:r>
      <w:r>
        <w:rPr/>
        <w:t>豓</w:t>
      </w:r>
      <w:r>
        <w:rPr/>
        <w:t>n#OJ##QJ#####h??#h1V?OJ##QJ###Ni##Pi##Ri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~####</w:t>
        <w:tab/>
        <w:t>##?##?##�</w:t>
        <w:br/>
        <w:t>##?##j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P###?##?####</w:t>
      </w:r>
      <w:r>
        <w:rPr/>
        <w:t>黤</w:t>
      </w:r>
      <w:r>
        <w:rPr/>
        <w:t>##</w:t>
      </w:r>
      <w:r>
        <w:rPr/>
        <w:t>耮</w:t>
      </w:r>
      <w:r>
        <w:rPr/>
        <w:t>##</w:t>
        <w:br/>
        <w:t>h##</w:t>
      </w:r>
      <w:r>
        <w:rPr/>
        <w:t>杊</w:t>
      </w:r>
      <w:r>
        <w:rPr/>
        <w:t>##</w:t>
      </w:r>
      <w:r>
        <w:rPr/>
        <w:t>鋒</w:t>
      </w:r>
      <w:r>
        <w:rPr/>
        <w:t>##2i##Ri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'###*###-###/###6###8###:###=###@###C###F#######?##?##&gt;</w:t>
        <w:tab/>
        <w:t>##b</w:t>
        <w:tab/>
        <w:t>##?##4</w:t>
        <w:br/>
        <w:t>##r</w:t>
        <w:br/>
        <w:t>##?##?######Z###?##?##?##?##?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2</w:t>
      </w:r>
    </w:p>
    <w:p>
      <w:pPr>
        <w:pStyle w:val="PreformattedText"/>
        <w:bidi w:val="0"/>
        <w:jc w:val="left"/>
        <w:rPr/>
      </w:pPr>
      <w:r>
        <w:rPr/>
        <w:t>##&amp;###R###?##?##h###xe##</w:t>
      </w:r>
      <w:r>
        <w:rPr/>
        <w:t>躥</w:t>
      </w:r>
      <w:r>
        <w:rPr/>
        <w:t>##</w:t>
      </w:r>
      <w:r>
        <w:rPr/>
        <w:t>俫</w:t>
      </w:r>
      <w:r>
        <w:rPr/>
        <w:t>##</w:t>
      </w:r>
      <w:r>
        <w:rPr/>
        <w:t>膅</w:t>
      </w:r>
      <w:r>
        <w:rPr/>
        <w:t>###h##:h##`h##</w:t>
      </w:r>
      <w:r>
        <w:rPr/>
        <w:t>榟</w:t>
      </w:r>
      <w:r>
        <w:rPr/>
        <w:t>##</w:t>
      </w:r>
      <w:r>
        <w:rPr/>
        <w:t>謍</w:t>
      </w:r>
      <w:r>
        <w:rPr/>
        <w:t>##</w:t>
      </w:r>
      <w:r>
        <w:rPr/>
        <w:t>騢</w:t>
      </w:r>
      <w:r>
        <w:rPr/>
        <w:t>##0i##Ni##Ri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"###$###%###&amp;###(###)###+###,###.###0###5###7###9###;###&lt;###&gt;###?###A###B###D###E###G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?######?##?######)###,###0###1###3###4###7###8###H###O###_###g###?##?##?##?##?##?##?##?##?##?##?##?##?##?##?##?##?##?##?##?##?##?##?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4###8###B###D###c###d###i###k###u###v###z######?##?##?##?##?##?##?##?##?##?##?##?##############</w:t>
        <w:tab/>
        <w:t>###</w:t>
        <w:br/>
        <w:t>###########"#######0###?##?######"###$###(###7###B###K###U###b###g###o###?##?##?##!###"###?##?##?######################H###I###K###L###M###N###R###S###U###V###d###e###p###q###w###?##?##?##?##?##?##?##?##?##?##?##?##?##?##?##?######</w:t>
      </w:r>
    </w:p>
    <w:p>
      <w:pPr>
        <w:pStyle w:val="PreformattedText"/>
        <w:bidi w:val="0"/>
        <w:jc w:val="left"/>
        <w:rPr/>
      </w:pPr>
      <w:r>
        <w:rPr/>
        <w:t>#######J###K###Z###[###i###q#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%###?##?##^###c###?##?##?##?##?##?###### ###,###1###D###V###?##?####3###3###3###s###3###3###3###3#################H###V###_###t###?##?##?##?##?##+###@###^###s###?##?##?##?##?##############6###&gt;###?##?##########o###t###?##?##=###D###V###X###?##?##?##?######</w:t>
      </w:r>
    </w:p>
    <w:p>
      <w:pPr>
        <w:pStyle w:val="PreformattedText"/>
        <w:bidi w:val="0"/>
        <w:jc w:val="left"/>
        <w:rPr/>
      </w:pPr>
      <w:r>
        <w:rPr/>
        <w:t>#######i###?##?##?##?##?##?##?##?##?############################################################################################################{###########?######W#######kT###.##?##M3##</w:t>
      </w:r>
      <w:r>
        <w:rPr/>
        <w:t>眒</w:t>
      </w:r>
      <w:r>
        <w:rPr/>
        <w:tab/>
        <w:t>#</w:t>
      </w:r>
      <w:r>
        <w:rPr/>
        <w:t>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0######65##</w:t>
      </w:r>
      <w:r>
        <w:rPr/>
        <w:t>騰</w:t>
      </w:r>
      <w:r>
        <w:rPr/>
        <w:t>###9##H###=###</w:t>
      </w:r>
      <w:r>
        <w:rPr/>
        <w:t>騋</w:t>
      </w:r>
      <w:r>
        <w:rPr/>
        <w:t>##{H##</w:t>
      </w:r>
      <w:r>
        <w:rPr/>
        <w:t>桾</w:t>
      </w:r>
      <w:r>
        <w:rPr/>
        <w:t>##P{##o}##?##?###k #</w:t>
      </w:r>
      <w:r>
        <w:rPr/>
        <w:t>畃</w:t>
      </w:r>
      <w:r>
        <w:rPr/>
        <w:t>##?$#</w:t>
      </w:r>
      <w:r>
        <w:rPr/>
        <w:t>鯞</w:t>
      </w:r>
      <w:r>
        <w:rPr/>
        <w:t>+#-/,#</w:t>
      </w:r>
      <w:r>
        <w:rPr/>
        <w:t>鮛</w:t>
      </w:r>
      <w:r>
        <w:rPr/>
        <w:t>/#?5#=M7##H;#</w:t>
      </w:r>
      <w:r>
        <w:rPr/>
        <w:t>罽</w:t>
      </w:r>
      <w:r>
        <w:rPr/>
        <w:t>;#</w:t>
      </w:r>
      <w:r>
        <w:rPr/>
        <w:t>噖</w:t>
      </w:r>
      <w:r>
        <w:rPr/>
        <w:t>;#</w:t>
      </w:r>
      <w:r>
        <w:rPr/>
        <w:t>扠</w:t>
      </w:r>
      <w:r>
        <w:rPr/>
        <w:t>=#?E#</w:t>
      </w:r>
      <w:r>
        <w:rPr/>
        <w:t>闌</w:t>
      </w:r>
      <w:r>
        <w:rPr/>
        <w:t>E#</w:t>
      </w:r>
      <w:r>
        <w:rPr/>
        <w:t>骬</w:t>
      </w:r>
      <w:r>
        <w:rPr/>
        <w:t>E#`9H#?I#</w:t>
      </w:r>
      <w:r>
        <w:rPr/>
        <w:t>蟸</w:t>
      </w:r>
      <w:r>
        <w:rPr/>
        <w:t>L#�#M##oN##cQ#sES##QY#?[#'b[#</w:t>
      </w:r>
      <w:r>
        <w:rPr/>
        <w:t>魙</w:t>
      </w:r>
      <w:r>
        <w:rPr/>
        <w:t>]#?^#?a#o#a#7wa#?b#d#?e#?i#</w:t>
      </w:r>
      <w:r>
        <w:rPr/>
        <w:t>睩</w:t>
      </w:r>
      <w:r>
        <w:rPr/>
        <w:t>j#w$k##%l#=Ym#?n#</w:t>
      </w:r>
      <w:r>
        <w:rPr/>
        <w:t>豓</w:t>
      </w:r>
      <w:r>
        <w:rPr/>
        <w:t>n#H+p#</w:t>
      </w:r>
      <w:r>
        <w:rPr/>
        <w:t>揰</w:t>
      </w:r>
      <w:r>
        <w:rPr/>
        <w:t>p#?w#Z%y#&gt;&amp;z#</w:t>
      </w:r>
      <w:r>
        <w:rPr/>
        <w:t>騫</w:t>
      </w:r>
      <w:r>
        <w:rPr/>
        <w:t>z#</w:t>
      </w:r>
      <w:r>
        <w:rPr/>
        <w:t>隦</w:t>
      </w:r>
      <w:r>
        <w:rPr/>
        <w:t>~#</w:t>
      </w:r>
      <w:r>
        <w:rPr/>
        <w:t>ヾ</w:t>
      </w:r>
      <w:r>
        <w:rPr/>
        <w:t>~#-:�#</w:t>
      </w:r>
      <w:r>
        <w:rPr/>
        <w:t>鮈</w:t>
      </w:r>
      <w:r>
        <w:rPr/>
        <w:t>???????{T?pG?##?????#G?`#?ei?</w:t>
      </w:r>
      <w:r>
        <w:rPr/>
        <w:t>渢</w:t>
      </w:r>
      <w:r>
        <w:rPr/>
        <w:t>???^a?#r?&gt;.?'#?)1?fX?</w:t>
      </w:r>
      <w:r>
        <w:rPr/>
        <w:t>孊</w:t>
      </w:r>
      <w:r>
        <w:rPr/>
        <w:t>?DL?M#?iD?#n?E\???</w:t>
      </w:r>
      <w:r>
        <w:rPr/>
        <w:t>竮</w:t>
      </w:r>
      <w:r>
        <w:rPr/>
        <w:t>???#4?�1?</w:t>
      </w:r>
      <w:r>
        <w:rPr/>
        <w:t>榤</w:t>
      </w:r>
      <w:r>
        <w:rPr/>
        <w:t>???</w:t>
      </w:r>
      <w:r>
        <w:rPr/>
        <w:t>鑍</w:t>
      </w:r>
      <w:r>
        <w:rPr/>
        <w:t>???`D?/:????�#???</w:t>
      </w:r>
      <w:r>
        <w:rPr/>
        <w:t>睩</w:t>
      </w:r>
      <w:r>
        <w:rPr/>
        <w:t>???</w:t>
      </w:r>
      <w:r>
        <w:rPr/>
        <w:t>綠</w:t>
      </w:r>
      <w:r>
        <w:rPr/>
        <w:t>???qX?</w:t>
      </w:r>
      <w:r>
        <w:rPr/>
        <w:t>萵</w:t>
      </w:r>
      <w:r>
        <w:rPr/>
        <w:t>?A??</w:t>
      </w:r>
      <w:r>
        <w:rPr/>
        <w:t>唌</w:t>
      </w:r>
      <w:r>
        <w:rPr/>
        <w:t>?Oc?1V?????####?##?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 xml:space="preserve">###�## 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I!########?##?##\!########?##?##m!########q</w:t>
        <w:tab/>
        <w:t>##q</w:t>
        <w:tab/>
        <w:t>##?######%#########!?#!?#?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#N###########N#######N################?##?##?######?#b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??@</w:t>
        <w:tab/>
        <w:t>#######?######C#a#l#i#b#r#i###A#?############�##?$#B########?######C#a#m#b#r#i#a# #M#a#t#h### ###1#?##?##h#####)</w:t>
      </w:r>
      <w:r>
        <w:rPr/>
        <w:t>磫</w:t>
      </w:r>
      <w:r>
        <w:rPr/>
        <w:t>')</w:t>
      </w:r>
      <w:r>
        <w:rPr/>
        <w:t>磫</w:t>
      </w:r>
      <w:r>
        <w:rPr/>
        <w:t>'u</w:t>
      </w:r>
      <w:r>
        <w:rPr/>
        <w:t>襱</w:t>
      </w:r>
      <w:r>
        <w:rPr/>
        <w:t>?#####E###?############?###E###?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�###�#########################################################################</w:t>
        <w:tab/>
        <w:t>3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sES#####2#####################!#################################x###x###########?##############?####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t#y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</w:t>
      </w:r>
      <w:r>
        <w:rPr/>
        <w:t>陈端勇</w:t>
      </w:r>
      <w:r>
        <w:rPr/>
        <w:t>######################Normal##########ty##########2###########Microsoft Office Word###@###########@####f</w:t>
      </w:r>
      <w:r>
        <w:rPr/>
        <w:t>衿饮</w:t>
      </w:r>
      <w:r>
        <w:rPr/>
        <w:t>?@####6</w:t>
      </w:r>
      <w:r>
        <w:rPr/>
        <w:t>遐</w:t>
      </w:r>
      <w:r>
        <w:rPr/>
        <w:t>pH?@####6</w:t>
      </w:r>
      <w:r>
        <w:rPr/>
        <w:t>遐</w:t>
      </w:r>
      <w:r>
        <w:rPr/>
        <w:t>pH?############E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?��J###K###L###M###N###O###P###Q###R###S###T###U###?��W###X###Y###Z###[###\###]###^###_###`###a###b###c###d###e###f###g###h###i###?��k###l###m###n###o###p###q###?��s###t###u###v###w###x###y###?��?��|###}###?��?��?##R#o#o#t# #E#n#t#r#y#################################################��������#####</w:t>
        <w:tab/>
        <w:t xml:space="preserve">######?#####F############ </w:t>
      </w:r>
      <w:r>
        <w:rPr/>
        <w:t>扳黳</w:t>
      </w:r>
      <w:r>
        <w:rPr/>
        <w:t>H?###########D#a#t#a#########################################################</w:t>
        <w:br/>
        <w:t>###������������####################################I###s#######1#T#a#b#l#e#############################################################��������####################################V###v'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M#s#o#D#a#t#a#S#t#o#r#e#############################################��������########################</w:t>
      </w:r>
      <w:r>
        <w:rPr/>
        <w:t>痤狞</w:t>
      </w:r>
      <w:r>
        <w:rPr/>
        <w:t>pH?@#</w:t>
      </w:r>
      <w:r>
        <w:rPr/>
        <w:t>撄</w:t>
      </w:r>
      <w:r>
        <w:rPr/>
        <w:t>pH?############0#??P#T#S#S#0#????L#??V#X#I#3#K#??=#=#################2###��������########################</w:t>
      </w:r>
      <w:r>
        <w:rPr/>
        <w:t>痤狞</w:t>
      </w:r>
      <w:r>
        <w:rPr/>
        <w:t>pH?@#</w:t>
      </w:r>
      <w:r>
        <w:rPr/>
        <w:t>撄</w:t>
      </w:r>
      <w:r>
        <w:rPr/>
        <w:t>pH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D0F7B6B-9A24-49F2-A72E-7E955C874AB2}" xmlns:ds="http://schemas.openxmlformats.org/officeDocument/2006/customXml"&gt;&lt;ds:schemaRefs&gt;&lt;ds:schemaRef ds:uri="http://schemas.open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