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j###########l#######?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</w:t>
      </w:r>
      <w:r>
        <w:rPr/>
        <w:t>躌</w:t>
      </w:r>
      <w:r>
        <w:rPr/>
        <w:t>####bjbj######################8p##</w:t>
      </w:r>
      <w:r>
        <w:rPr/>
        <w:t>螑</w:t>
      </w:r>
      <w:r>
        <w:rPr/>
        <w:t>##</w:t>
      </w:r>
      <w:r>
        <w:rPr/>
        <w:t>螑</w:t>
      </w:r>
      <w:r>
        <w:rPr/>
        <w:t>##^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P#######P###?######?######?######?######?##############����####?######?######?##8###?##L###1#######?######F###l###M#######M#######M#######M#######M#######?######?######?######?######?######?######?######?######?######?##$###?##?##T###@###?##-###################?######?######################?######?######?######?######?##############?######?######M###############M###4###########}#######}#######}#######?##\###?######M#######?######M#######?##############}#######################################################?######?##############}#######}###:###?##,###########################################################################=#######M#######����#####?`SR?########?######?##?##)###</w:t>
        <w:br/>
        <w:t>###########?##########0###F#######3###</w:t>
        <w:br/>
        <w:t>###?######?##?##?######=###############################################################################?##&lt;###?##$###?######=###\###?######?######}#######?######?######################################?######?######?######?######?######################################}#######################################?######?######?######F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2#0#2#3#t^3##g1#0#</w:t>
      </w:r>
      <w:r>
        <w:rPr/>
        <w:t xml:space="preserve">錯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駇弝軴</w:t>
      </w:r>
      <w:r>
        <w:rPr/>
        <w:t>#N</w:t>
      </w:r>
      <w:r>
        <w:rPr/>
        <w:t>钀昩</w:t>
      </w:r>
      <w:r>
        <w:rPr/>
        <w:t>D?_</w:t>
      </w:r>
      <w:r>
        <w:rPr/>
        <w:t>裇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QW</w:t>
      </w:r>
      <w:r>
        <w:rPr/>
        <w:t>揾</w:t>
      </w:r>
      <w:r>
        <w:rPr/>
        <w:t>W</w:t>
      </w:r>
      <w:r>
        <w:rPr/>
        <w:t>圫愌憴</w:t>
      </w:r>
      <w:r>
        <w:rPr/>
        <w:t>l&gt;y:S</w:t>
      </w:r>
      <w:r>
        <w:rPr/>
        <w:t>褢墢飴</w:t>
      </w:r>
      <w:r>
        <w:rPr/>
        <w:t>1#4#</w:t>
      </w:r>
      <w:r>
        <w:rPr/>
        <w:t>鱏駇</w:t>
      </w:r>
      <w:r>
        <w:rPr/>
        <w:t>3W#^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0#1#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t^3##g #1#0# #</w:t>
      </w:r>
      <w:r>
        <w:rPr/>
        <w:t>錯</w:t>
      </w:r>
      <w:r>
        <w:rPr/>
        <w:t>######*bbk</w:t>
      </w:r>
      <w:r>
        <w:rPr/>
        <w:t>鰁魰</w:t>
      </w:r>
      <w:r>
        <w:rPr/>
        <w:t>##2#0#2#3#t^3##g2#3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 #4#3#0##h4#B\4#0#5##0MO</w:t>
      </w:r>
      <w:r>
        <w:rPr/>
        <w:t>嶯駇</w:t>
      </w:r>
      <w:r>
        <w:rPr/>
        <w:t>3W#^ #</w:t>
      </w:r>
      <w:r>
        <w:rPr/>
        <w:t>弝</w:t>
      </w:r>
      <w:r>
        <w:rPr/>
        <w:t>0u #:S</w:t>
      </w:r>
      <w:r>
        <w:rPr/>
        <w:t>鞻璡</w:t>
      </w:r>
      <w:r>
        <w:rPr/>
        <w:t>W</w:t>
      </w:r>
      <w:r>
        <w:rPr/>
        <w:t>圫怤</w:t>
      </w:r>
      <w:r>
        <w:rPr/>
        <w:t>S</w:t>
      </w:r>
      <w:r>
        <w:rPr/>
        <w:t>梘</w:t>
      </w:r>
      <w:r>
        <w:rPr/>
        <w:t>&gt;y:SkQfS</w:t>
      </w:r>
      <w:r>
        <w:rPr/>
        <w:t>踁飴</w:t>
      </w:r>
      <w:r>
        <w:rPr/>
        <w:t>6#1#</w:t>
      </w:r>
      <w:r>
        <w:rPr/>
        <w:t>鱏</w:t>
      </w:r>
      <w:r>
        <w:rPr/>
        <w:t>kQfS</w:t>
      </w:r>
      <w:r>
        <w:rPr/>
        <w:t>璡錧</w:t>
      </w:r>
      <w:r>
        <w:rPr/>
        <w:t>#N:S4#3#0##h4#B\4#0#5##0</w:t>
      </w:r>
      <w:r>
        <w:rPr/>
        <w:t>顅</w:t>
      </w:r>
      <w:r>
        <w:rPr/>
        <w:t>MRir#N</w:t>
      </w:r>
      <w:r>
        <w:rPr/>
        <w:t>秗</w:t>
      </w:r>
      <w:r>
        <w:rPr/>
        <w:t>#`#�zzn#0######</w:t>
      </w:r>
      <w:r>
        <w:rPr/>
        <w:t>鶴遹</w:t>
      </w:r>
      <w:r>
        <w:rPr/>
        <w:t>(u#?#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3#1#3#.#2#0#?######</w:t>
      </w:r>
      <w:r>
        <w:rPr/>
        <w:t>鶴遹</w:t>
      </w:r>
      <w:r>
        <w:rPr/>
        <w:t>ir#N</w:t>
      </w:r>
      <w:r>
        <w:rPr/>
        <w:t>艌頞臽礠</w:t>
      </w:r>
      <w:r>
        <w:rPr/>
        <w:t>##�{US</w:t>
      </w:r>
      <w:r>
        <w:rPr/>
        <w:t>艌頞</w:t>
      </w:r>
      <w:r>
        <w:rPr/>
        <w:t>######</w:t>
      </w:r>
      <w:r>
        <w:rPr/>
        <w:t>鶴遹</w:t>
      </w:r>
      <w:r>
        <w:rPr/>
        <w:t>#gP?#2#4#*N#g######MQ</w:t>
      </w:r>
      <w:r>
        <w:rPr/>
        <w:t>遹</w:t>
      </w:r>
      <w:r>
        <w:rPr/>
        <w:t>#gP?#2#*N#g######</w:t>
      </w:r>
      <w:r>
        <w:rPr/>
        <w:t>踒遹昢鱊</w:t>
      </w:r>
      <w:r>
        <w:rPr/>
        <w:t>##4#8#.#6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遹褢剉</w:t>
      </w:r>
      <w:r>
        <w:rPr/>
        <w:t>#</w:t>
      </w:r>
      <w:r>
        <w:rPr/>
        <w:t>悶</w:t>
      </w:r>
      <w:r>
        <w:rPr/>
        <w:t>X##t^#</w:t>
      </w:r>
      <w:r>
        <w:rPr/>
        <w:t>悶</w:t>
      </w:r>
      <w:r>
        <w:rPr/>
        <w:t>X3#%#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#g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/#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/f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.#9#7#CQ/#s^</w:t>
      </w:r>
      <w:r>
        <w:rPr/>
        <w:t>筫</w:t>
      </w:r>
      <w:r>
        <w:rPr/>
        <w:t>s|#�</w:t>
      </w:r>
      <w:r>
        <w:rPr/>
        <w:t>錘</w:t>
      </w:r>
      <w:r>
        <w:rPr/>
        <w:t>ir#N#tUSMO6e9?N</w:t>
      </w:r>
      <w:r>
        <w:rPr/>
        <w:t>芉</w:t>
      </w:r>
      <w:r>
        <w:rPr/>
        <w:tab/>
        <w:t>�######,gSO</w:t>
      </w:r>
      <w:r>
        <w:rPr/>
        <w:t>魚頞褢</w:t>
      </w:r>
      <w:r>
        <w:rPr/>
        <w:t>##0#.#2#5#CQ/#s^</w:t>
      </w:r>
      <w:r>
        <w:rPr/>
        <w:t>筫</w:t>
      </w:r>
      <w:r>
        <w:rPr/>
        <w:t>s|#�</w:t>
      </w:r>
      <w:r>
        <w:rPr/>
        <w:t>錘</w:t>
      </w:r>
      <w:r>
        <w:rPr/>
        <w:t>ir#N#tUSMO6e9?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</w:t>
      </w:r>
      <w:r>
        <w:rPr/>
        <w:t>汷</w:t>
      </w:r>
      <w:r>
        <w:rPr/>
        <w:t>5u</w:t>
      </w:r>
      <w:r>
        <w:rPr/>
        <w:t>钀钑</w:t>
      </w:r>
      <w:r>
        <w:rPr/>
        <w:t>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#f</w:t>
      </w:r>
      <w:r>
        <w:rPr/>
        <w:t>筫</w:t>
      </w:r>
      <w:r>
        <w:rPr/>
        <w:t>#_#�</w:t>
      </w:r>
      <w:r>
        <w:rPr/>
        <w:t>込鱊</w:t>
      </w:r>
      <w:r>
        <w:rPr/>
        <w:t>/#</w:t>
      </w:r>
      <w:r>
        <w:rPr/>
        <w:t>込</w:t>
      </w:r>
      <w:r>
        <w:rPr/>
        <w:t>#h/#OS</w:t>
      </w:r>
      <w:r>
        <w:rPr/>
        <w:t>畫遹</w:t>
      </w:r>
      <w:r>
        <w:rPr/>
        <w:t>A?�##</w:t>
      </w:r>
      <w:r>
        <w:rPr/>
        <w:t>鼅</w:t>
      </w:r>
      <w:r>
        <w:rPr/>
        <w:t>#T</w:t>
      </w:r>
      <w:r>
        <w:rPr/>
        <w:t>膵誰込</w:t>
      </w:r>
      <w:r>
        <w:rPr/>
        <w:t>#h#�</w:t>
      </w:r>
      <w:r>
        <w:rPr/>
        <w:t>鍌闟</w:t>
      </w:r>
      <w:r>
        <w:rPr/>
        <w:tab/>
        <w:t>g#N*N</w:t>
      </w:r>
      <w:r>
        <w:rPr/>
        <w:t>昩</w:t>
      </w:r>
      <w:r>
        <w:rPr/>
        <w:t>#h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8##0</w:t>
      </w:r>
    </w:p>
    <w:p>
      <w:pPr>
        <w:pStyle w:val="PreformattedText"/>
        <w:bidi w:val="0"/>
        <w:jc w:val="left"/>
        <w:rPr/>
      </w:pPr>
      <w:r>
        <w:rPr/>
        <w:t>Nl?R</w:t>
      </w:r>
      <w:r>
        <w:rPr/>
        <w:t>遹</w:t>
      </w:r>
      <w:r>
        <w:rPr/>
        <w:t>b</w:t>
      </w:r>
      <w:r>
        <w:rPr/>
        <w:t>鷭齉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#g#T#N*N#g</w:t>
      </w:r>
      <w:r>
        <w:rPr/>
        <w:t xml:space="preserve">遹褢剉 </w:t>
      </w:r>
      <w:r>
        <w:rPr/>
        <w:t>#2# 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?0</w:t>
      </w:r>
      <w:r>
        <w:rPr/>
        <w:t>艌</w:t>
      </w:r>
      <w:r>
        <w:rPr/>
        <w:t>xS9</w:t>
      </w:r>
      <w:r>
        <w:rPr/>
        <w:t>岻</w:t>
      </w:r>
      <w:r>
        <w:rPr/>
        <w:t>{#Ty??u#0 #</w:t>
      </w:r>
    </w:p>
    <w:p>
      <w:pPr>
        <w:pStyle w:val="PreformattedText"/>
        <w:bidi w:val="0"/>
        <w:jc w:val="left"/>
        <w:rPr/>
      </w:pPr>
      <w:r>
        <w:rPr/>
        <w:t>#####################&gt;###L###N###P###R###V###X###\###^###h###j###n###p###z###|###</w:t>
      </w:r>
      <w:r>
        <w:rPr/>
        <w:t>钷渭獦獑猼猙</w:t>
      </w:r>
      <w:r>
        <w:rPr/>
        <w:t>RDRDRD############################################h</w:t>
      </w:r>
      <w:r>
        <w:rPr/>
        <w:t>刄</w:t>
      </w:r>
      <w:r>
        <w:rPr/>
        <w:t>~#B*#OJ##QJ##aJ##ph######h</w:t>
      </w:r>
      <w:r>
        <w:rPr/>
        <w:t>刄</w:t>
      </w:r>
      <w:r>
        <w:rPr/>
        <w:t>~#B*#OJ##QJ##aJ##o(#ph#####"#h</w:t>
      </w:r>
      <w:r>
        <w:rPr/>
        <w:t>刄</w:t>
      </w:r>
      <w:r>
        <w:rPr/>
        <w:t>~#5#</w:t>
      </w:r>
      <w:r>
        <w:rPr/>
        <w:t>丅</w:t>
      </w:r>
      <w:r>
        <w:rPr/>
        <w:t>*#CJ##OJ##QJ##aJ##ph#####"#h</w:t>
      </w:r>
      <w:r>
        <w:rPr/>
        <w:t>鴘</w:t>
      </w:r>
      <w:r>
        <w:rPr/>
        <w:t>_#B*#CJ##OJ##QJ##aJ##o(#ph#####"#hYi##B*#CJ##OJ##QJ##aJ##o(#ph#####"#h</w:t>
      </w:r>
      <w:r>
        <w:rPr/>
        <w:t>揻</w:t>
      </w:r>
      <w:r>
        <w:rPr/>
        <w:t>##B*#CJ##OJ##QJ##aJ##o(#ph#####"#h</w:t>
      </w:r>
      <w:r>
        <w:rPr/>
        <w:t>刄</w:t>
      </w:r>
      <w:r>
        <w:rPr/>
        <w:t>~#B*#CJ##OJ##QJ##aJ##o(#ph#####"#h</w:t>
      </w:r>
      <w:r>
        <w:rPr/>
        <w:t>刄</w:t>
      </w:r>
      <w:r>
        <w:rPr/>
        <w:t>~#B*#CJ #OJ##QJ##aJ #o(#ph#######h</w:t>
      </w:r>
      <w:r>
        <w:rPr/>
        <w:t>刄</w:t>
      </w:r>
      <w:r>
        <w:rPr/>
        <w:t>~#B*#CJ #OJ##QJ##aJ #ph######h</w:t>
      </w:r>
      <w:r>
        <w:rPr/>
        <w:t>刄</w:t>
      </w:r>
      <w:r>
        <w:rPr/>
        <w:t>~#B*#CJ(#OJ##QJ##aJ #ph####"#h</w:t>
      </w:r>
      <w:r>
        <w:rPr/>
        <w:t>刄</w:t>
      </w:r>
      <w:r>
        <w:rPr/>
        <w:t>~#B*#CJ(#OJ##QJ##aJ #o(#ph#############^###j###p###|###?##?##?##?###########?###########?###########?###########?###########?###########M############?########################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###?###?###?###�###�###�#?###�###�###�#?###�###�###�#?###�###�###�4?######4?##</w:t>
        <w:br/>
        <w:t>#l#a?P�yt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i######$##d</w:t>
      </w:r>
      <w:r>
        <w:rPr/>
        <w:t>潺</w:t>
      </w:r>
      <w:r>
        <w:rPr/>
        <w:t>###$#If####a$#gd#k?#</w:t>
        <w:br/>
        <w:t>###$##d</w:t>
      </w:r>
      <w:r>
        <w:rPr/>
        <w:t>潺</w:t>
      </w:r>
      <w:r>
        <w:rPr/>
        <w:t>##a$#gd</w:t>
      </w:r>
      <w:r>
        <w:rPr/>
        <w:t>刄</w:t>
      </w:r>
      <w:r>
        <w:rPr/>
        <w:t>~###|###?##?##?##?##?##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$</w:t>
        <w:tab/>
        <w:t>##&amp;</w:t>
        <w:tab/>
        <w:t>##(</w:t>
        <w:tab/>
        <w:t>##.</w:t>
        <w:tab/>
        <w:t>##0</w:t>
        <w:tab/>
        <w:t>##4</w:t>
        <w:tab/>
        <w:t>##6</w:t>
        <w:tab/>
        <w:t>##:</w:t>
        <w:tab/>
        <w:t>##B</w:t>
        <w:tab/>
        <w:t>##D</w:t>
        <w:tab/>
        <w:t>##</w:t>
      </w:r>
      <w:r>
        <w:rPr/>
        <w:t>碲碳抬</w:t>
      </w:r>
      <w:r>
        <w:rPr/>
        <w:t>?</w:t>
      </w:r>
      <w:r>
        <w:rPr/>
        <w:t>碳碳碳</w:t>
      </w:r>
      <w:r>
        <w:rPr/>
        <w:t>o</w:t>
      </w:r>
      <w:r>
        <w:rPr/>
        <w:t>糭糘</w:t>
      </w:r>
      <w:r>
        <w:rPr/>
        <w:t>?</w:t>
      </w:r>
      <w:r>
        <w:rPr/>
        <w:t>碳</w:t>
      </w:r>
      <w:r>
        <w:rPr/>
        <w:t>?#h??#h</w:t>
      </w:r>
      <w:r>
        <w:rPr/>
        <w:t>刄</w:t>
      </w:r>
      <w:r>
        <w:rPr/>
        <w:t>~#B*#OJ##QJ##aJ##ph######h</w:t>
      </w:r>
      <w:r>
        <w:rPr/>
        <w:t>鴘</w:t>
      </w:r>
      <w:r>
        <w:rPr/>
        <w:t>_#B*#OJ##QJ##aJ##o(#ph#######hYi##B*#OJ##QJ##aJ##o(#ph#######h</w:t>
      </w:r>
      <w:r>
        <w:rPr/>
        <w:t>揻</w:t>
      </w:r>
      <w:r>
        <w:rPr/>
        <w:t>##B*#OJ##QJ##aJ##o(#ph#####%#hYi###h</w:t>
      </w:r>
      <w:r>
        <w:rPr/>
        <w:t>刄</w:t>
      </w:r>
      <w:r>
        <w:rPr/>
        <w:t>~#B*#CJ##OJ##QJ##aJ##ph####(#hYi###hYi##B*#CJ##OJ##QJ##aJ##o(#ph#####(#h??#h</w:t>
      </w:r>
      <w:r>
        <w:rPr/>
        <w:t>刄</w:t>
      </w:r>
      <w:r>
        <w:rPr/>
        <w:t>~#B*#CJ##OJ##QJ##aJ##o(#ph#######h</w:t>
      </w:r>
      <w:r>
        <w:rPr/>
        <w:t>刄</w:t>
      </w:r>
      <w:r>
        <w:rPr/>
        <w:t>~#B*#OJ##QJ##aJ##o(#ph#######h</w:t>
      </w:r>
      <w:r>
        <w:rPr/>
        <w:t>刄</w:t>
      </w:r>
      <w:r>
        <w:rPr/>
        <w:t>~#B*#OJ##QJ##aJ##ph####$#hYi###hYi##B*#OJ##QJ##aJ##o(#ph#####$#h??#h</w:t>
      </w:r>
      <w:r>
        <w:rPr/>
        <w:t>刄</w:t>
      </w:r>
      <w:r>
        <w:rPr/>
        <w:t>~#B*#OJ##QJ##aJ##o(#ph#####?##?###</w:t>
        <w:tab/>
        <w:t>###</w:t>
        <w:tab/>
        <w:t>###</w:t>
        <w:tab/>
        <w:t>###</w:t>
        <w:tab/>
        <w:t>##6</w:t>
        <w:tab/>
        <w:t>##?###########?###########M############?###########?###########A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鴘</w:t>
      </w:r>
      <w:r>
        <w:rPr/>
        <w:t>_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###</w:t>
      </w:r>
      <w:r>
        <w:rPr/>
        <w:t>刪</w:t>
      </w:r>
      <w:r>
        <w:rPr/>
        <w:t>##d</w:t>
      </w:r>
      <w:r>
        <w:rPr/>
        <w:t>潺</w:t>
      </w:r>
      <w:r>
        <w:rPr/>
        <w:t>###$#4$#G$#H$#If####WD?`</w:t>
      </w:r>
      <w:r>
        <w:rPr/>
        <w:t>刪</w:t>
      </w:r>
      <w:r>
        <w:rPr/>
        <w:t>#gdYi######$##d</w:t>
      </w:r>
      <w:r>
        <w:rPr/>
        <w:t>潺</w:t>
      </w:r>
      <w:r>
        <w:rPr/>
        <w:t>###$#If####a$#gd#k?##6</w:t>
        <w:tab/>
        <w:t>##8</w:t>
        <w:tab/>
        <w:t>##:</w:t>
        <w:tab/>
        <w:t>##D</w:t>
        <w:tab/>
        <w:t>##\</w:t>
        <w:tab/>
        <w:t>##s############d############d############X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鴘</w:t>
      </w:r>
      <w:r>
        <w:rPr/>
        <w:t>_#####$##d</w:t>
      </w:r>
      <w:r>
        <w:rPr/>
        <w:t>潺</w:t>
      </w:r>
      <w:r>
        <w:rPr/>
        <w:t>###$#If####a$#gd#k?#?#kd\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#?#################################################?###?###?###?###�###�###�#?###�###�###�#?###�###�###�#?###�###�###�4?######4?##</w:t>
        <w:br/>
        <w:t>#l#a?P�yt#k?##D</w:t>
        <w:tab/>
        <w:t>##J</w:t>
        <w:tab/>
        <w:t>##L</w:t>
        <w:tab/>
        <w:t>##N</w:t>
        <w:tab/>
        <w:t>##P</w:t>
        <w:tab/>
        <w:t>##T</w:t>
        <w:tab/>
        <w:t>##V</w:t>
        <w:tab/>
        <w:t>##Z</w:t>
        <w:tab/>
        <w:t>##\</w:t>
        <w:tab/>
        <w:t>##d</w:t>
        <w:tab/>
        <w:t>##|</w:t>
        <w:tab/>
        <w:t>##?##?##?##?##?##?##?##?##?###</w:t>
        <w:br/>
        <w:t>###</w:t>
        <w:br/>
        <w:t>###</w:t>
        <w:br/>
        <w:t>###</w:t>
        <w:br/>
        <w:t>###</w:t>
        <w:br/>
        <w:t>##&amp;</w:t>
        <w:br/>
        <w:t>##(</w:t>
        <w:br/>
        <w:t>##,</w:t>
        <w:br/>
        <w:t>##</w:t>
      </w:r>
      <w:r>
        <w:rPr/>
        <w:t>疣鹦鹄鸠○○</w:t>
      </w:r>
      <w:r>
        <w:rPr/>
        <w:t>{kZ{Z{</w:t>
      </w:r>
      <w:r>
        <w:rPr/>
        <w:t>鹦稹稹</w:t>
      </w:r>
      <w:r>
        <w:rPr/>
        <w:t>H#####"#h</w:t>
      </w:r>
      <w:r>
        <w:rPr/>
        <w:t>刄</w:t>
      </w:r>
      <w:r>
        <w:rPr/>
        <w:t>~#B*#CJ##OJ##QJ##aJ##o(#ph#####!#hYi###hYi##B*#OJ##QJ##aJ##ph######h??B*#OJ##QJ##aJ##o(#ph#####$#hYi###hYi##B*#OJ##QJ##aJ##o(#ph#####$#h??#h</w:t>
      </w:r>
      <w:r>
        <w:rPr/>
        <w:t>刄</w:t>
      </w:r>
      <w:r>
        <w:rPr/>
        <w:t>~#B*#OJ##QJ##aJ##o(#ph#######h</w:t>
      </w:r>
      <w:r>
        <w:rPr/>
        <w:t>刄</w:t>
      </w:r>
      <w:r>
        <w:rPr/>
        <w:t>~#B*#OJ##QJ##aJ##ph####!#h??#h</w:t>
      </w:r>
      <w:r>
        <w:rPr/>
        <w:t>刄</w:t>
      </w:r>
      <w:r>
        <w:rPr/>
        <w:t>~#B*#OJ##QJ##aJ##ph######h</w:t>
      </w:r>
      <w:r>
        <w:rPr/>
        <w:t>鴘</w:t>
      </w:r>
      <w:r>
        <w:rPr/>
        <w:t>_#B*#OJ##QJ##aJ##o(#ph#######hYi##B*#OJ##QJ##aJ##o(#ph#######h</w:t>
      </w:r>
      <w:r>
        <w:rPr/>
        <w:t>揻</w:t>
      </w:r>
      <w:r>
        <w:rPr/>
        <w:t>##B*#OJ##QJ##aJ##o(#ph#######h</w:t>
      </w:r>
      <w:r>
        <w:rPr/>
        <w:t>刄</w:t>
      </w:r>
      <w:r>
        <w:rPr/>
        <w:t>~#B*#OJ##QJ##aJ##o(#ph###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~</w:t>
        <w:tab/>
        <w:t>##�</w:t>
        <w:tab/>
        <w:t>##?##s############d############d############d############d############d############d############d############d############d############d#########################$##d</w:t>
      </w:r>
      <w:r>
        <w:rPr/>
        <w:t>潺</w:t>
      </w:r>
      <w:r>
        <w:rPr/>
        <w:t>###$#If####a$#gd#k?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?##?###</w:t>
        <w:br/>
        <w:t>###</w:t>
        <w:br/>
        <w:t>###</w:t>
        <w:br/>
        <w:t>##(</w:t>
        <w:br/>
        <w:t>##.</w:t>
        <w:br/>
        <w:t>##?###########?###########S############?###########?###########E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k?#?#kd?###$##$#If###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###?###?###?###�###�###�#?###�###�###�#?###�###�###�#?###�###�###�4?######4?##</w:t>
        <w:br/>
        <w:t>#l#a?P�yt#k?####$##d</w:t>
      </w:r>
      <w:r>
        <w:rPr/>
        <w:t>潺</w:t>
      </w:r>
      <w:r>
        <w:rPr/>
        <w:t>###$#If####a$#gd??####$##d</w:t>
      </w:r>
      <w:r>
        <w:rPr/>
        <w:t>潺</w:t>
      </w:r>
      <w:r>
        <w:rPr/>
        <w:t>###$#If####a$#gd#k?##,</w:t>
        <w:br/>
        <w:t>##.</w:t>
        <w:br/>
        <w:t>##0</w:t>
        <w:br/>
        <w:t>##2</w:t>
        <w:br/>
        <w:t>##:</w:t>
        <w:br/>
        <w:t>##&lt;</w:t>
        <w:br/>
        <w:t>##&gt;</w:t>
        <w:br/>
        <w:t>##H</w:t>
        <w:br/>
        <w:t>##J</w:t>
        <w:br/>
        <w:t>##L</w:t>
        <w:br/>
        <w:t>##N</w:t>
        <w:br/>
        <w:t>##P</w:t>
        <w:br/>
        <w:t>##`</w:t>
        <w:br/>
        <w:t>##b</w:t>
        <w:br/>
        <w:t>##j</w:t>
        <w:br/>
        <w:t>##n</w:t>
        <w:br/>
        <w:t>##p</w:t>
        <w:br/>
        <w:t>##x</w:t>
        <w:br/>
        <w:t>##z</w:t>
        <w:br/>
        <w:t>##?##?##?##?##?##?##?##?##?##?##?##?##?##?##?##?##?######0###6###F###H###N###P###b###d###f###j###</w:t>
      </w:r>
      <w:r>
        <w:rPr/>
        <w:t>柝守守骇枂守守喪厥厥厥贺守屎栘睾厥厥厥厥厥</w:t>
      </w:r>
      <w:r>
        <w:rPr/>
        <w:t>v?###h??B*#OJ##QJ##aJ##o(#ph#######h</w:t>
      </w:r>
      <w:r>
        <w:rPr/>
        <w:t>刄</w:t>
      </w:r>
      <w:r>
        <w:rPr/>
        <w:t>~#B*#H*#OJ##QJ##aJ##ph#####!#h??#h</w:t>
      </w:r>
      <w:r>
        <w:rPr/>
        <w:t>刄</w:t>
      </w:r>
      <w:r>
        <w:rPr/>
        <w:t>~#B*#OJ##QJ##aJ##ph####$#h??#h</w:t>
      </w:r>
      <w:r>
        <w:rPr/>
        <w:t>刄</w:t>
      </w:r>
      <w:r>
        <w:rPr/>
        <w:t>~#B*#OJ##QJ##aJ##o(#ph#######hYi##B*#OJ##QJ##aJ##o(#ph#######h</w:t>
      </w:r>
      <w:r>
        <w:rPr/>
        <w:t>刄</w:t>
      </w:r>
      <w:r>
        <w:rPr/>
        <w:t>~#B*#OJ##QJ##aJ##ph######h</w:t>
      </w:r>
      <w:r>
        <w:rPr/>
        <w:t>刄</w:t>
      </w:r>
      <w:r>
        <w:rPr/>
        <w:t>~#B*#OJ##QJ##aJ##o(#ph#####-#h??#h</w:t>
      </w:r>
      <w:r>
        <w:rPr/>
        <w:t>刄</w:t>
      </w:r>
      <w:r>
        <w:rPr/>
        <w:t>~#B*#CJ##KH##OJ##QJ##^J##aJ##ph#####..</w:t>
        <w:br/>
        <w:t>##0</w:t>
        <w:br/>
        <w:t>##2</w:t>
        <w:br/>
        <w:t>##&lt;</w:t>
        <w:br/>
        <w:t>##L</w:t>
        <w:br/>
        <w:t>##s############d############d############X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i######$##d</w:t>
      </w:r>
      <w:r>
        <w:rPr/>
        <w:t>潺</w:t>
      </w:r>
      <w:r>
        <w:rPr/>
        <w:t>###$#If####a$#gd#k?#?#kdp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L</w:t>
        <w:br/>
        <w:t>##N</w:t>
        <w:br/>
        <w:t>##P</w:t>
        <w:br/>
        <w:t>##b</w:t>
        <w:br/>
        <w:t>##l</w:t>
        <w:br/>
        <w:t>##q############b############b############S##############################################################################################################$##d</w:t>
      </w:r>
      <w:r>
        <w:rPr/>
        <w:t>潺</w:t>
      </w:r>
      <w:r>
        <w:rPr/>
        <w:t>###$#If####a$#gd#k?####$##d</w:t>
      </w:r>
      <w:r>
        <w:rPr/>
        <w:t>潺</w:t>
      </w:r>
      <w:r>
        <w:rPr/>
        <w:t>###$#If####a$#gd#k?#?#kd#####$##$#If#####4##?#########################</w:t>
      </w:r>
      <w:r>
        <w:rPr/>
        <w:t>擹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l</w:t>
        <w:br/>
        <w:t>##n</w:t>
        <w:br/>
        <w:t>##p</w:t>
        <w:br/>
        <w:t>##z</w:t>
        <w:br/>
        <w:t>##?##s############d############d############U##################################################################################################################$##d</w:t>
      </w:r>
      <w:r>
        <w:rPr/>
        <w:t>潺</w:t>
      </w:r>
      <w:r>
        <w:rPr/>
        <w:t>###$#If####a$#gd#k?####$##d</w:t>
      </w:r>
      <w:r>
        <w:rPr/>
        <w:t>潺</w:t>
      </w:r>
      <w:r>
        <w:rPr/>
        <w:t>###$#If####a$#gd#k?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?##?##?##?##?##s############d############d############U##################################################################################################################$##d</w:t>
      </w:r>
      <w:r>
        <w:rPr/>
        <w:t>潺</w:t>
      </w:r>
      <w:r>
        <w:rPr/>
        <w:t>###$#If####a$#gd#k?####$##d</w:t>
      </w:r>
      <w:r>
        <w:rPr/>
        <w:t>潺</w:t>
      </w:r>
      <w:r>
        <w:rPr/>
        <w:t>###$#If####a$#gd#k?#?#kd~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?##?##?##?##?##s############d############d############U##################################################################################################################$##d</w:t>
      </w:r>
      <w:r>
        <w:rPr/>
        <w:t>潺</w:t>
      </w:r>
      <w:r>
        <w:rPr/>
        <w:t>###$#If####a$#gd#k?####$##d</w:t>
      </w:r>
      <w:r>
        <w:rPr/>
        <w:t>潺</w:t>
      </w:r>
      <w:r>
        <w:rPr/>
        <w:t>###$#If####a$#gd#k?#?#kd,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?##?##?##?##?##s############d############d############U##################################################################################################################$##d</w:t>
      </w:r>
      <w:r>
        <w:rPr/>
        <w:t>潺</w:t>
      </w:r>
      <w:r>
        <w:rPr/>
        <w:t>###$#If####a$#gdYi######$##d</w:t>
      </w:r>
      <w:r>
        <w:rPr/>
        <w:t>潺</w:t>
      </w:r>
      <w:r>
        <w:rPr/>
        <w:t>###$#If####a$#gd#k?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?##?##########2###s############d############d############U##################################################################################################################$##d</w:t>
      </w:r>
      <w:r>
        <w:rPr/>
        <w:t>潺</w:t>
      </w:r>
      <w:r>
        <w:rPr/>
        <w:t>###$#If####a$#gd#k?####$##d</w:t>
      </w:r>
      <w:r>
        <w:rPr/>
        <w:t>潺</w:t>
      </w:r>
      <w:r>
        <w:rPr/>
        <w:t>###$#If####a$#gd#k?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2###4###6###H###L###s############d############R############C##############################################################################$##d</w:t>
      </w:r>
      <w:r>
        <w:rPr/>
        <w:t>潺</w:t>
      </w:r>
      <w:r>
        <w:rPr/>
        <w:t>###$#If####a$#gd#k?####</w:t>
      </w:r>
      <w:r>
        <w:rPr/>
        <w:t>刬</w:t>
      </w:r>
      <w:r>
        <w:rPr/>
        <w:t>##d</w:t>
      </w:r>
      <w:r>
        <w:rPr/>
        <w:t>潺</w:t>
      </w:r>
      <w:r>
        <w:rPr/>
        <w:t>###$#If####WD2#`</w:t>
      </w:r>
      <w:r>
        <w:rPr/>
        <w:t>刬</w:t>
      </w:r>
      <w:r>
        <w:rPr/>
        <w:t>#gd#k?####$##d</w:t>
      </w:r>
      <w:r>
        <w:rPr/>
        <w:t>潺</w:t>
      </w:r>
      <w:r>
        <w:rPr/>
        <w:t>###$#If####a$#gd#k?#?#kd6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L###N###P###d###h###s############d############d############U##################################################################################################################$##d</w:t>
      </w:r>
      <w:r>
        <w:rPr/>
        <w:t>潺</w:t>
      </w:r>
      <w:r>
        <w:rPr/>
        <w:t>###$#If####a$#gd#k?####$##d</w:t>
      </w:r>
      <w:r>
        <w:rPr/>
        <w:t>潺</w:t>
      </w:r>
      <w:r>
        <w:rPr/>
        <w:t>###$#If####a$#gd#k?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h###j###l###z###~###s############d############d############U##################################################################################################################$##d</w:t>
      </w:r>
      <w:r>
        <w:rPr/>
        <w:t>潺</w:t>
      </w:r>
      <w:r>
        <w:rPr/>
        <w:t>###$#If####a$#gd#k?####$##d</w:t>
      </w:r>
      <w:r>
        <w:rPr/>
        <w:t>潺</w:t>
      </w:r>
      <w:r>
        <w:rPr/>
        <w:t>###$#If####a$#gd#k?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j###l###�#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襻襻襻襻襻厌榴狁狁狁◤▁╢狁狁</w:t>
      </w:r>
      <w:r>
        <w:rPr/>
        <w:t>U###########!#h??#h#k?B*#OJ##QJ##aJ##ph######h</w:t>
      </w:r>
      <w:r>
        <w:rPr/>
        <w:t>刄</w:t>
      </w:r>
      <w:r>
        <w:rPr/>
        <w:t>~#B*#KH##OJ##QJ##^J##aJ##ph####-#h??#h</w:t>
      </w:r>
      <w:r>
        <w:rPr/>
        <w:t>刄</w:t>
      </w:r>
      <w:r>
        <w:rPr/>
        <w:t>~#B*#CJ##KH##OJ##QJ##^J##aJ##ph####0#h??#h??B*#CJ##KH##OJ##QJ##^J##aJ##o(#ph#####0#h??#h</w:t>
      </w:r>
      <w:r>
        <w:rPr/>
        <w:t>刄</w:t>
      </w:r>
      <w:r>
        <w:rPr/>
        <w:t>~#B*#CJ##KH##OJ##QJ##^J##aJ##o(#ph#######h</w:t>
      </w:r>
      <w:r>
        <w:rPr/>
        <w:t>刄</w:t>
      </w:r>
      <w:r>
        <w:rPr/>
        <w:t>~#B*#H*#OJ##QJ##aJ##ph#######hYi##B*#OJ##QJ##aJ##o(#ph#######h</w:t>
      </w:r>
      <w:r>
        <w:rPr/>
        <w:t>刄</w:t>
      </w:r>
      <w:r>
        <w:rPr/>
        <w:t>~#B*#OJ##QJ##aJ##o(#ph#######h</w:t>
      </w:r>
      <w:r>
        <w:rPr/>
        <w:t>刄</w:t>
      </w:r>
      <w:r>
        <w:rPr/>
        <w:t>~#B*#OJ##QJ##aJ##ph######~###�###?##?##?##s############d############d############U##################################################################################################################$##d</w:t>
      </w:r>
      <w:r>
        <w:rPr/>
        <w:t>潺</w:t>
      </w:r>
      <w:r>
        <w:rPr/>
        <w:t>###$#If####a$#gd#k?####$##d</w:t>
      </w:r>
      <w:r>
        <w:rPr/>
        <w:t>潺</w:t>
      </w:r>
      <w:r>
        <w:rPr/>
        <w:t>###$#If####a$#gd#k?#?#kd@</w:t>
        <w:br/>
        <w:t>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?##?##?##?##?##s############d############d############X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潺</w:t>
      </w:r>
      <w:r>
        <w:rPr/>
        <w:t>###$#If####gd#k?####$##d</w:t>
      </w:r>
      <w:r>
        <w:rPr/>
        <w:t>潺</w:t>
      </w:r>
      <w:r>
        <w:rPr/>
        <w:t>###$#If####a$#gd#k?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潺</w:t>
      </w:r>
      <w:r>
        <w:rPr/>
        <w:t>###$#If####gd#k?####$##d</w:t>
      </w:r>
      <w:r>
        <w:rPr/>
        <w:t>潺</w:t>
      </w:r>
      <w:r>
        <w:rPr/>
        <w:t>###$#If####a$#gd#k?#?#kd?###$##$#If#####4##?#########################</w:t>
      </w:r>
      <w:r>
        <w:rPr/>
        <w:t>旍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q############b############b############b############b############Y############M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潺</w:t>
      </w:r>
      <w:r>
        <w:rPr/>
        <w:t>###$#If####gd</w:t>
      </w:r>
      <w:r>
        <w:rPr/>
        <w:t>刄</w:t>
      </w:r>
      <w:r>
        <w:rPr/>
        <w:t>~#</w:t>
        <w:tab/>
        <w:t>###$#If####gd</w:t>
      </w:r>
      <w:r>
        <w:rPr/>
        <w:t>刄</w:t>
      </w:r>
      <w:r>
        <w:rPr/>
        <w:t>~#####$##d</w:t>
      </w:r>
      <w:r>
        <w:rPr/>
        <w:t>潺</w:t>
      </w:r>
      <w:r>
        <w:rPr/>
        <w:t>###$#If####a$#gd#k?#?#k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?#########################</w:t>
      </w:r>
      <w:r>
        <w:rPr/>
        <w:t>擵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?##?##?##?##q############b############S###############################################################################################################################$##d</w:t>
      </w:r>
      <w:r>
        <w:rPr/>
        <w:t>潺</w:t>
      </w:r>
      <w:r>
        <w:rPr/>
        <w:t>###$#If####a$#gd#k?####$##d</w:t>
      </w:r>
      <w:r>
        <w:rPr/>
        <w:t>潺</w:t>
      </w:r>
      <w:r>
        <w:rPr/>
        <w:t>###$#If####a$#gd#k?#?#kd#</w:t>
      </w:r>
    </w:p>
    <w:p>
      <w:pPr>
        <w:pStyle w:val="PreformattedText"/>
        <w:bidi w:val="0"/>
        <w:jc w:val="left"/>
        <w:rPr/>
      </w:pPr>
      <w:r>
        <w:rPr/>
        <w:t>###$##$#If#####4##?#########################</w:t>
      </w:r>
      <w:r>
        <w:rPr/>
        <w:t>敚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###?###?###?###�###�###�#?###�###�###�#?###�###�###�#?###�###�###�4?######4?##</w:t>
        <w:br/>
        <w:t>#l#a?P�yt#k?##?##?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?###########w############f#################################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#k?#####$##d</w:t>
      </w:r>
      <w:r>
        <w:rPr/>
        <w:t>潺</w:t>
      </w:r>
      <w:r>
        <w:rPr/>
        <w:t>###$#1$#If####a$#gd#k?w##kd?###$##$#If#####?#########################?##</w:t>
      </w:r>
      <w:r>
        <w:rPr/>
        <w:t>濑</w:t>
      </w:r>
      <w:r>
        <w:rPr/>
        <w:t>##?##4###################?#################?#################################################?###?###?###?###�###�#?###�###�#?###�###�#?###�###�4?######4?##</w:t>
        <w:br/>
        <w:t xml:space="preserve">#l#a?P�yt#k?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###########w############w############f################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#k?#####$##d</w:t>
      </w:r>
      <w:r>
        <w:rPr/>
        <w:t>潺</w:t>
      </w:r>
      <w:r>
        <w:rPr/>
        <w:t>###$#1$#If####a$#gd#k?w##kd^####$##$#If#####?#########################?##</w:t>
      </w:r>
      <w:r>
        <w:rPr/>
        <w:t>濑</w:t>
      </w:r>
      <w:r>
        <w:rPr/>
        <w:t>##?�#4#################�#?#################?#################################################?###?###?###?###�###�#?###�###�#?###�###�#?###�###�4?######4?##</w:t>
        <w:br/>
        <w:t>#l#a?P�yt#k?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##?##?##?######2###4###6###\###?##?##?##?##?##?###L##jL##lL##↙##</w:t>
      </w:r>
      <w:r>
        <w:rPr/>
        <w:t>狶</w:t>
      </w:r>
      <w:r>
        <w:rPr/>
        <w:t>##</w:t>
      </w:r>
      <w:r>
        <w:rPr/>
        <w:t>躄</w:t>
      </w:r>
      <w:r>
        <w:rPr/>
        <w:t>##</w:t>
      </w:r>
      <w:r>
        <w:rPr/>
        <w:t>轑</w:t>
      </w:r>
      <w:r>
        <w:rPr/>
        <w:t>##</w:t>
      </w:r>
      <w:r>
        <w:rPr/>
        <w:t>侻</w:t>
      </w:r>
      <w:r>
        <w:rPr/>
        <w:t>##</w:t>
      </w:r>
      <w:r>
        <w:rPr/>
        <w:t>凪</w:t>
      </w:r>
      <w:r>
        <w:rPr/>
        <w:t>##</w:t>
      </w:r>
      <w:r>
        <w:rPr/>
        <w:t>琈</w:t>
      </w:r>
      <w:r>
        <w:rPr/>
        <w:t>##</w:t>
      </w:r>
      <w:r>
        <w:rPr/>
        <w:t>甅</w:t>
      </w:r>
      <w:r>
        <w:rPr/>
        <w:t>##dN##fN##dO##</w:t>
      </w:r>
      <w:r>
        <w:rPr/>
        <w:t>癘</w:t>
      </w:r>
      <w:r>
        <w:rPr/>
        <w:t>##</w:t>
      </w:r>
      <w:r>
        <w:rPr/>
        <w:t>窸</w:t>
      </w:r>
      <w:r>
        <w:rPr/>
        <w:t>##</w:t>
      </w:r>
      <w:r>
        <w:rPr/>
        <w:t>糘</w:t>
      </w:r>
      <w:r>
        <w:rPr/>
        <w:t>##</w:t>
      </w:r>
      <w:r>
        <w:rPr/>
        <w:t>翺</w:t>
      </w:r>
      <w:r>
        <w:rPr/>
        <w:t>##</w:t>
      </w:r>
      <w:r>
        <w:rPr/>
        <w:t>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"P##</w:t>
      </w:r>
      <w:r>
        <w:rPr/>
        <w:t>碥私梺梷梷</w:t>
      </w:r>
      <w:r>
        <w:rPr/>
        <w:t>{</w:t>
      </w:r>
      <w:r>
        <w:rPr/>
        <w:t>梷梷梷梷梷梷梕江綏仐</w:t>
      </w:r>
      <w:r>
        <w:rPr/>
        <w:t>###*#h</w:t>
      </w:r>
      <w:r>
        <w:rPr/>
        <w:t>刄</w:t>
      </w:r>
      <w:r>
        <w:rPr/>
        <w:t>~#B*#KH##OJ##QJ##^J##_H##aJ##o(#ph   ###U####h</w:t>
      </w:r>
      <w:r>
        <w:rPr/>
        <w:t>刄</w:t>
      </w:r>
      <w:r>
        <w:rPr/>
        <w:t>~##*#h#k?B*#KH##OJ##QJ##^J##_H##aJ##o(#ph#####*#h</w:t>
      </w:r>
      <w:r>
        <w:rPr/>
        <w:t>刄</w:t>
      </w:r>
      <w:r>
        <w:rPr/>
        <w:t>~#B*#KH##OJ##QJ##^J##_H##aJ##o(#ph#######h</w:t>
      </w:r>
      <w:r>
        <w:rPr/>
        <w:t>刄</w:t>
      </w:r>
      <w:r>
        <w:rPr/>
        <w:t>~#B*#OJ##QJ##aJ##o(#ph#######h</w:t>
      </w:r>
      <w:r>
        <w:rPr/>
        <w:t>刄</w:t>
      </w:r>
      <w:r>
        <w:rPr/>
        <w:t>~#B*#OJ##QJ##aJ##ph####!#h#k?#h</w:t>
      </w:r>
      <w:r>
        <w:rPr/>
        <w:t>刄</w:t>
      </w:r>
      <w:r>
        <w:rPr/>
        <w:t>~#B*#OJ##QJ##aJ##ph####!#h??#h#k?B*#OJ##QJ##aJ##ph####$#h??#h#k?B*#OJ##QJ##aJ##o(#ph####'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####F###z###?##?###### ###?###########w############w############i############i############i############i############i############i############i############i############i###############</w:t>
      </w:r>
    </w:p>
    <w:p>
      <w:pPr>
        <w:pStyle w:val="PreformattedText"/>
        <w:bidi w:val="0"/>
        <w:jc w:val="left"/>
        <w:rPr/>
      </w:pPr>
      <w:r>
        <w:rPr/>
        <w:t>###$##$#1$#If####a$#gd#k?#####$##d</w:t>
      </w:r>
      <w:r>
        <w:rPr/>
        <w:t>潺</w:t>
      </w:r>
      <w:r>
        <w:rPr/>
        <w:t>###$#1$#If####a$#gd#k?w##kd?###$##$#If#####?#########################?##</w:t>
      </w:r>
      <w:r>
        <w:rPr/>
        <w:t>濑</w:t>
      </w:r>
      <w:r>
        <w:rPr/>
        <w:t>##?�#4#################�#?#################?#################################################?###?###?###?###�###�#?###�###�#?###�###�#?###�###�4?######4?##</w:t>
        <w:br/>
        <w:t>#l#a?P�yt#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4###P###R###\###?##?##lL##</w:t>
      </w:r>
      <w:r>
        <w:rPr/>
        <w:t>狶</w:t>
      </w:r>
      <w:r>
        <w:rPr/>
        <w:t>##</w:t>
      </w:r>
      <w:r>
        <w:rPr/>
        <w:t>轑</w:t>
      </w:r>
      <w:r>
        <w:rPr/>
        <w:t>##</w:t>
      </w:r>
      <w:r>
        <w:rPr/>
        <w:t>凪</w:t>
      </w:r>
      <w:r>
        <w:rPr/>
        <w:t>##</w:t>
      </w:r>
      <w:r>
        <w:rPr/>
        <w:t>甅</w:t>
      </w:r>
      <w:r>
        <w:rPr/>
        <w:t>##fN##?###########?###########z############i############?###########?###########?###########?###########?###########?###########?###########?##################$##d</w:t>
      </w:r>
      <w:r>
        <w:rPr/>
        <w:t>潺</w:t>
      </w:r>
      <w:r>
        <w:rPr/>
        <w:t>###$#1$#If####a$#gd#k?w##kd?###$##$#If#####?#########################?##</w:t>
      </w:r>
      <w:r>
        <w:rPr/>
        <w:t>濑</w:t>
      </w:r>
      <w:r>
        <w:rPr/>
        <w:t>##?�#4#################�#?#################?#################################################?###?###?###?###�###�#?###�###�#?###�###�#?###�###�4?######4?##</w:t>
        <w:br/>
        <w:t>#l#a?P�yt#k?#</w:t>
      </w:r>
    </w:p>
    <w:p>
      <w:pPr>
        <w:pStyle w:val="PreformattedText"/>
        <w:bidi w:val="0"/>
        <w:jc w:val="left"/>
        <w:rPr/>
      </w:pPr>
      <w:r>
        <w:rPr/>
        <w:t>###$##$#1$#If####a$#gd#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 #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 #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 #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$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 #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 #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�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�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 #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####yr+R</w:t>
      </w:r>
      <w:r>
        <w:rPr/>
        <w:t>婲</w:t>
      </w:r>
      <w:r>
        <w:rPr/>
        <w:t>y</w:t>
      </w:r>
      <w:r>
        <w:rPr/>
        <w:t>橍</w:t>
      </w:r>
      <w:r>
        <w:rPr/>
        <w:t>?f##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#g#T#N*N#g</w:t>
      </w:r>
      <w:r>
        <w:rPr/>
        <w:t xml:space="preserve">遹褢剉 </w:t>
      </w:r>
      <w:r>
        <w:rPr/>
        <w:t>#2# 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 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3#t^ #3##g2#3#</w:t>
      </w:r>
      <w:r>
        <w:rPr/>
        <w:t>錯</w:t>
      </w:r>
      <w:r>
        <w:rPr/>
        <w:t>1#7#:#0#0#MR#####a#T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3#1#3#5#7#.#5#8#CQ#�'Y</w:t>
      </w:r>
      <w:r>
        <w:rPr/>
        <w:t>橯</w:t>
      </w:r>
      <w:r>
        <w:rPr/>
        <w:t>#�</w:t>
      </w:r>
      <w:r>
        <w:rPr/>
        <w:t>罶</w:t>
      </w:r>
      <w:r>
        <w:rPr/>
        <w:t>#N</w:t>
      </w:r>
      <w:r>
        <w:rPr/>
        <w:t>鵛逳罶</w:t>
      </w:r>
      <w:r>
        <w:rPr/>
        <w:t>pO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㧏襣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覊</w:t>
      </w:r>
      <w:r>
        <w:rPr/>
        <w:t>Lc#R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鰁魰</w:t>
      </w:r>
      <w:r>
        <w:rPr/>
        <w:t>MR####</w:t>
      </w:r>
      <w:r>
        <w:rPr/>
        <w:t>軴翄褢</w:t>
      </w:r>
      <w:r>
        <w:rPr/>
        <w:t>&amp;?b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N##</w:t>
      </w:r>
      <w:r>
        <w:rPr/>
        <w:t>睴</w:t>
      </w:r>
      <w:r>
        <w:rPr/>
        <w:t>##</w:t>
      </w:r>
      <w:r>
        <w:rPr/>
        <w:t>碠</w:t>
      </w:r>
      <w:r>
        <w:rPr/>
        <w:t>##</w:t>
      </w:r>
      <w:r>
        <w:rPr/>
        <w:t>翺</w:t>
      </w:r>
      <w:r>
        <w:rPr/>
        <w:t>##.P##</w:t>
      </w:r>
      <w:r>
        <w:rPr/>
        <w:t>侾</w:t>
      </w:r>
      <w:r>
        <w:rPr/>
        <w:t>##?###########x############g############V############?##################################################################################################$#</w:t>
        <w:br/>
        <w:t>&amp;##F###$#1$#If####a$#gd#k?#####$##d</w:t>
      </w:r>
      <w:r>
        <w:rPr/>
        <w:t>潺</w:t>
      </w:r>
      <w:r>
        <w:rPr/>
        <w:t>###$#1$#If####a$#gd#k?y##kd #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###?###?###?###�###�#?###�###�#?###�###�#?###�###�4?######4?##</w:t>
        <w:br/>
        <w:t>#l#a?P�yt#k?#</w:t>
      </w:r>
    </w:p>
    <w:p>
      <w:pPr>
        <w:pStyle w:val="PreformattedText"/>
        <w:bidi w:val="0"/>
        <w:jc w:val="left"/>
        <w:rPr/>
      </w:pPr>
      <w:r>
        <w:rPr/>
        <w:t>###$##$#1$#If####a$#gd#k?##"P##*P##�P##</w:t>
      </w:r>
      <w:r>
        <w:rPr/>
        <w:t>扨</w:t>
      </w:r>
      <w:r>
        <w:rPr/>
        <w:t>##</w:t>
      </w:r>
      <w:r>
        <w:rPr/>
        <w:t>楶</w:t>
      </w:r>
      <w:r>
        <w:rPr/>
        <w:t>##</w:t>
      </w:r>
      <w:r>
        <w:rPr/>
        <w:t>歅</w:t>
      </w:r>
      <w:r>
        <w:rPr/>
        <w:t>##</w:t>
      </w:r>
      <w:r>
        <w:rPr/>
        <w:t>濸</w:t>
      </w:r>
      <w:r>
        <w:rPr/>
        <w:t>##</w:t>
      </w:r>
      <w:r>
        <w:rPr/>
        <w:t>燩</w:t>
      </w:r>
      <w:r>
        <w:rPr/>
        <w:t>########</w:t>
      </w:r>
      <w:r>
        <w:rPr/>
        <w:t>碢</w:t>
      </w:r>
      <w:r>
        <w:rPr/>
        <w:t>##</w:t>
      </w:r>
      <w:r>
        <w:rPr/>
        <w:t>窹</w:t>
      </w:r>
      <w:r>
        <w:rPr/>
        <w:t>##</w:t>
      </w:r>
      <w:r>
        <w:rPr/>
        <w:t>糚</w:t>
      </w:r>
      <w:r>
        <w:rPr/>
        <w:t>##</w:t>
      </w:r>
      <w:r>
        <w:rPr/>
        <w:t>芇</w:t>
      </w:r>
      <w:r>
        <w:rPr/>
        <w:t>##</w:t>
      </w:r>
      <w:r>
        <w:rPr/>
        <w:t>萈</w:t>
      </w:r>
      <w:r>
        <w:rPr/>
        <w:t>##</w:t>
      </w:r>
      <w:r>
        <w:rPr/>
        <w:t>蠵</w:t>
      </w:r>
      <w:r>
        <w:rPr/>
        <w:t>##</w:t>
      </w:r>
      <w:r>
        <w:rPr/>
        <w:t>襊</w:t>
      </w:r>
      <w:r>
        <w:rPr/>
        <w:t>##</w:t>
      </w:r>
      <w:r>
        <w:rPr/>
        <w:t>訮</w:t>
      </w:r>
      <w:r>
        <w:rPr/>
        <w:t>##</w:t>
      </w:r>
      <w:r>
        <w:rPr/>
        <w:t>轕</w:t>
      </w:r>
      <w:r>
        <w:rPr/>
        <w:t>##</w:t>
      </w:r>
      <w:r>
        <w:rPr/>
        <w:t>郟</w:t>
      </w:r>
      <w:r>
        <w:rPr/>
        <w:t>##</w:t>
      </w:r>
      <w:r>
        <w:rPr/>
        <w:t>銹</w:t>
      </w:r>
      <w:r>
        <w:rPr/>
        <w:t>##</w:t>
      </w:r>
      <w:r>
        <w:rPr/>
        <w:t>頟</w:t>
      </w:r>
      <w:r>
        <w:rPr/>
        <w:t>###Q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lQ##</w:t>
      </w:r>
      <w:r>
        <w:rPr/>
        <w:t>暝贫</w:t>
      </w:r>
      <w:r>
        <w:rPr/>
        <w:t>Χ</w:t>
      </w:r>
      <w:r>
        <w:rPr/>
        <w:t>柖唙镀云镀镀</w:t>
      </w:r>
      <w:r>
        <w:rPr/>
        <w:t>]F]F]F]F?-#hYi###hYi##B*#KH##OJ##QJ##^J##_H##aJ##ph####0#hYi###hYi##B*#KH##OJ##QJ##^J##_H##aJ##o(#ph#######h</w:t>
      </w:r>
      <w:r>
        <w:rPr/>
        <w:t>鴘</w:t>
      </w:r>
      <w:r>
        <w:rPr/>
        <w:t>_#B*#OJ##QJ##aJ##o(#ph#######h#k?B*#OJ##QJ##aJ##o(#ph#######hYi##B*#OJ##QJ##aJ##o(#ph#######h</w:t>
      </w:r>
      <w:r>
        <w:rPr/>
        <w:t>揻</w:t>
      </w:r>
      <w:r>
        <w:rPr/>
        <w:t>##B*#OJ##QJ##aJ##o(#ph#######h</w:t>
      </w:r>
      <w:r>
        <w:rPr/>
        <w:t>刄</w:t>
      </w:r>
      <w:r>
        <w:rPr/>
        <w:t>~#B*#OJ##QJ##aJ##o(#ph#######h</w:t>
      </w:r>
      <w:r>
        <w:rPr/>
        <w:t>刄</w:t>
      </w:r>
      <w:r>
        <w:rPr/>
        <w:t>~#B*#OJ##QJ##aJ##ph####*#h</w:t>
      </w:r>
      <w:r>
        <w:rPr/>
        <w:t>刄</w:t>
      </w:r>
      <w:r>
        <w:rPr/>
        <w:t>~#B*#KH##OJ##QJ##^J##_H##aJ##o(#ph#####*#h</w:t>
      </w:r>
      <w:r>
        <w:rPr/>
        <w:t>擹</w:t>
      </w:r>
      <w:r>
        <w:rPr/>
        <w:t>e#B*#KH##OJ##QJ##^J##_H##aJ##o(#ph#####</w:t>
      </w:r>
      <w:r>
        <w:rPr/>
        <w:t>侾</w:t>
      </w:r>
      <w:r>
        <w:rPr/>
        <w:t>##</w:t>
      </w:r>
      <w:r>
        <w:rPr/>
        <w:t>凱</w:t>
      </w:r>
      <w:r>
        <w:rPr/>
        <w:t>##</w:t>
      </w:r>
      <w:r>
        <w:rPr/>
        <w:t>扨</w:t>
      </w:r>
      <w:r>
        <w:rPr/>
        <w:t>##</w:t>
      </w:r>
      <w:r>
        <w:rPr/>
        <w:t>禤</w:t>
      </w:r>
      <w:r>
        <w:rPr/>
        <w:t>##?###########u############g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潺</w:t>
      </w:r>
      <w:r>
        <w:rPr/>
        <w:t>###$#1$#If####gd</w:t>
      </w:r>
      <w:r>
        <w:rPr/>
        <w:t>鴘</w:t>
      </w:r>
      <w:r>
        <w:rPr/>
        <w:t>_######$##d</w:t>
      </w:r>
      <w:r>
        <w:rPr/>
        <w:t>潺</w:t>
      </w:r>
      <w:r>
        <w:rPr/>
        <w:t>###$#1$#If####a$#gd#k?y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##?#################?#################################################?###?###?###?###�###�#?###�###�#?###�###�#?###�###�4?######4?##</w:t>
        <w:br/>
        <w:t>#l#a?P�yt#k?##</w:t>
      </w:r>
      <w:r>
        <w:rPr/>
        <w:t>禤</w:t>
      </w:r>
      <w:r>
        <w:rPr/>
        <w:t>##</w:t>
      </w:r>
      <w:r>
        <w:rPr/>
        <w:t>窹</w:t>
      </w:r>
      <w:r>
        <w:rPr/>
        <w:t>##</w:t>
      </w:r>
      <w:r>
        <w:rPr/>
        <w:t>萈</w:t>
      </w:r>
      <w:r>
        <w:rPr/>
        <w:t>##</w:t>
      </w:r>
      <w:r>
        <w:rPr/>
        <w:t>訮</w:t>
      </w:r>
      <w:r>
        <w:rPr/>
        <w:t>##nQ##?###########u############u############g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k?#####$##d</w:t>
      </w:r>
      <w:r>
        <w:rPr/>
        <w:t>潺</w:t>
      </w:r>
      <w:r>
        <w:rPr/>
        <w:t>###$#1$#If####a$#gd#k?y##kdT#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###?###?###?###�###�#?###�###�#?###�###�#?###�###�4?######4?##</w:t>
        <w:br/>
        <w:t>#l#a?P�yt#k?##nQ##pQ##�Q##</w:t>
      </w:r>
      <w:r>
        <w:rPr/>
        <w:t>奞</w:t>
      </w:r>
      <w:r>
        <w:rPr/>
        <w:t>##</w:t>
      </w:r>
      <w:r>
        <w:rPr/>
        <w:t>歈</w:t>
      </w:r>
      <w:r>
        <w:rPr/>
        <w:t>##?###########w############w############f################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#k?#####$##d</w:t>
      </w:r>
      <w:r>
        <w:rPr/>
        <w:t>潺</w:t>
      </w:r>
      <w:r>
        <w:rPr/>
        <w:t>###$#1$#If####a$#gd#k?w##kd?###$##$#If#####?#########################?##</w:t>
      </w:r>
      <w:r>
        <w:rPr/>
        <w:t>濑</w:t>
      </w:r>
      <w:r>
        <w:rPr/>
        <w:t>##?##4#################�#?#################?#################################################?###?###?###?###�###�#?###�###�#?###�###�#?###�###�4?######4?##</w:t>
        <w:br/>
        <w:t>#l#a?P�yt#k?##lQ##pQ##tQ##xQ##</w:t>
      </w:r>
      <w:r>
        <w:rPr/>
        <w:t>奞</w:t>
      </w:r>
      <w:r>
        <w:rPr/>
        <w:t>##</w:t>
      </w:r>
      <w:r>
        <w:rPr/>
        <w:t>朡</w:t>
      </w:r>
      <w:r>
        <w:rPr/>
        <w:t>##</w:t>
      </w:r>
      <w:r>
        <w:rPr/>
        <w:t>淨</w:t>
      </w:r>
      <w:r>
        <w:rPr/>
        <w:t>##≦##</w:t>
      </w:r>
      <w:r>
        <w:rPr/>
        <w:t>禥</w:t>
      </w:r>
      <w:r>
        <w:rPr/>
        <w:t>##</w:t>
      </w:r>
      <w:r>
        <w:rPr/>
        <w:t>蠶</w:t>
      </w:r>
      <w:r>
        <w:rPr/>
        <w:t>##</w:t>
      </w:r>
      <w:r>
        <w:rPr/>
        <w:t>襋</w:t>
      </w:r>
      <w:r>
        <w:rPr/>
        <w:t>##</w:t>
      </w:r>
      <w:r>
        <w:rPr/>
        <w:t>諵</w:t>
      </w:r>
      <w:r>
        <w:rPr/>
        <w:t>##</w:t>
      </w:r>
      <w:r>
        <w:rPr/>
        <w:t>躋</w:t>
      </w:r>
      <w:r>
        <w:rPr/>
        <w:t>##</w:t>
      </w:r>
      <w:r>
        <w:rPr/>
        <w:t>轖</w:t>
      </w:r>
      <w:r>
        <w:rPr/>
        <w:t>##</w:t>
      </w:r>
      <w:r>
        <w:rPr/>
        <w:t>釷</w:t>
      </w:r>
      <w:r>
        <w:rPr/>
        <w:t>##</w:t>
      </w:r>
      <w:r>
        <w:rPr/>
        <w:t>銺</w:t>
      </w:r>
      <w:r>
        <w:rPr/>
        <w:t>##</w:t>
      </w:r>
      <w:r>
        <w:rPr/>
        <w:t>鑁</w:t>
      </w:r>
      <w:r>
        <w:rPr/>
        <w:t>##</w:t>
      </w:r>
      <w:r>
        <w:rPr/>
        <w:t>餛</w:t>
      </w:r>
      <w:r>
        <w:rPr/>
        <w:t>##</w:t>
      </w:r>
      <w:r>
        <w:rPr/>
        <w:t>騋</w:t>
      </w:r>
      <w:r>
        <w:rPr/>
        <w:t>#####R###R###R##</w:t>
        <w:br/>
        <w:t>R##"R##$R##*R##,R##8R##FR##`R##bR##fR##lR##nR##rR##tR##xR##�R##</w:t>
      </w:r>
      <w:r>
        <w:rPr/>
        <w:t>俁</w:t>
      </w:r>
      <w:r>
        <w:rPr/>
        <w:t>##</w:t>
      </w:r>
      <w:r>
        <w:rPr/>
        <w:t>嶳</w:t>
      </w:r>
      <w:r>
        <w:rPr/>
        <w:t>##</w:t>
      </w:r>
      <w:r>
        <w:rPr/>
        <w:t>扲</w:t>
      </w:r>
      <w:r>
        <w:rPr/>
        <w:t>##</w:t>
      </w:r>
      <w:r>
        <w:rPr/>
        <w:t>擱</w:t>
      </w:r>
      <w:r>
        <w:rPr/>
        <w:t>##</w:t>
      </w:r>
      <w:r>
        <w:rPr/>
        <w:t>楻</w:t>
      </w:r>
      <w:r>
        <w:rPr/>
        <w:t>##</w:t>
      </w:r>
      <w:r>
        <w:rPr/>
        <w:t>歊</w:t>
      </w:r>
      <w:r>
        <w:rPr/>
        <w:t>##</w:t>
      </w:r>
      <w:r>
        <w:rPr/>
        <w:t>疴题尖枌畘尞</w:t>
      </w:r>
      <w:r>
        <w:rPr/>
        <w:t>~</w:t>
      </w:r>
      <w:r>
        <w:rPr/>
        <w:t>杙杙杙枌枌畘尞</w:t>
      </w:r>
      <w:r>
        <w:rPr/>
        <w:t>~</w:t>
      </w:r>
      <w:r>
        <w:rPr/>
        <w:t>杙杙</w:t>
      </w:r>
      <w:r>
        <w:rPr/>
        <w:t>##h</w:t>
      </w:r>
      <w:r>
        <w:rPr/>
        <w:t>鯞</w:t>
      </w:r>
      <w:r>
        <w:rPr/>
        <w:t>?#h#k?OJ##QJ##aJ##o(###h</w:t>
      </w:r>
      <w:r>
        <w:rPr/>
        <w:t>匓</w:t>
      </w:r>
      <w:r>
        <w:rPr/>
        <w:t>?#h#k?OJ##QJ##aJ##o(###h#k?OJ##QJ##aJ#####h#k?OJ##QJ##aJ##o(###h</w:t>
      </w:r>
      <w:r>
        <w:rPr/>
        <w:t>匓</w:t>
      </w:r>
      <w:r>
        <w:rPr/>
        <w:t>?#h#k?OJ##QJ##aJ#####h#k?B*#OJ##QJ##aJ##ph######h</w:t>
      </w:r>
      <w:r>
        <w:rPr/>
        <w:t>刄</w:t>
      </w:r>
      <w:r>
        <w:rPr/>
        <w:t>~#B*#OJ##QJ##aJ##o(#ph#####*#h</w:t>
      </w:r>
      <w:r>
        <w:rPr/>
        <w:t>刄</w:t>
      </w:r>
      <w:r>
        <w:rPr/>
        <w:t>~#B*#KH##OJ##QJ##^J##_H##aJ##o(#ph#######h</w:t>
      </w:r>
      <w:r>
        <w:rPr/>
        <w:t>刄</w:t>
      </w:r>
      <w:r>
        <w:rPr/>
        <w:t>~#B*#OJ##QJ##aJ##ph######h</w:t>
      </w:r>
      <w:r>
        <w:rPr/>
        <w:t>刄</w:t>
      </w:r>
      <w:r>
        <w:rPr/>
        <w:t>~#7#</w:t>
      </w:r>
      <w:r>
        <w:rPr/>
        <w:t>丅</w:t>
      </w:r>
      <w:r>
        <w:rPr/>
        <w:t>*#OJ##QJ##aJ##ph####,</w:t>
      </w:r>
      <w:r>
        <w:rPr/>
        <w:t>歈</w:t>
      </w:r>
      <w:r>
        <w:rPr/>
        <w:t>##</w:t>
      </w:r>
      <w:r>
        <w:rPr/>
        <w:t>淨</w:t>
      </w:r>
      <w:r>
        <w:rPr/>
        <w:t>##≦##</w:t>
      </w:r>
      <w:r>
        <w:rPr/>
        <w:t>禥</w:t>
      </w:r>
      <w:r>
        <w:rPr/>
        <w:t>##</w:t>
      </w:r>
      <w:r>
        <w:rPr/>
        <w:t>襋</w:t>
      </w:r>
      <w:r>
        <w:rPr/>
        <w:t>##?###########w############f############Z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k?#####$##d9####$#1$#If####a$#gd#k?#####$##d</w:t>
      </w:r>
      <w:r>
        <w:rPr/>
        <w:t>潺</w:t>
      </w:r>
      <w:r>
        <w:rPr/>
        <w:t>###$#1$#If####a$#gd#k?w##kd?###$##$#If#####?#########################?##</w:t>
      </w:r>
      <w:r>
        <w:rPr/>
        <w:t>濑</w:t>
      </w:r>
      <w:r>
        <w:rPr/>
        <w:t>##?�#4#################�#?#################?#################################################?###?###?###?###�###�#?###�###�#?###�###�#?###�###�4?######4?##</w:t>
        <w:br/>
        <w:t>#l#a?P�yt#k?##</w:t>
      </w:r>
      <w:r>
        <w:rPr/>
        <w:t>襋</w:t>
      </w:r>
      <w:r>
        <w:rPr/>
        <w:t>##</w:t>
      </w:r>
      <w:r>
        <w:rPr/>
        <w:t>訯</w:t>
      </w:r>
      <w:r>
        <w:rPr/>
        <w:t>##</w:t>
      </w:r>
      <w:r>
        <w:rPr/>
        <w:t>諵</w:t>
      </w:r>
      <w:r>
        <w:rPr/>
        <w:t>##</w:t>
      </w:r>
      <w:r>
        <w:rPr/>
        <w:t>轖</w:t>
      </w:r>
      <w:r>
        <w:rPr/>
        <w:t>##</w:t>
      </w:r>
      <w:r>
        <w:rPr/>
        <w:t>銺</w:t>
      </w:r>
      <w:r>
        <w:rPr/>
        <w:t>##s############b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k?#####$##d9####$#1$#If####a$#gd#k?#####$##d</w:t>
      </w:r>
      <w:r>
        <w:rPr/>
        <w:t>潺</w:t>
      </w:r>
      <w:r>
        <w:rPr/>
        <w:t>###$#1$#If####a$#gd#k?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###?###?###?###�###�###�#?###�###�###�#?###�###�###�#?###�###�###�4?######4?##</w:t>
        <w:br/>
        <w:t>#l#a?P�yt#k?##</w:t>
      </w:r>
      <w:r>
        <w:rPr/>
        <w:t>銺</w:t>
      </w:r>
      <w:r>
        <w:rPr/>
        <w:t>##</w:t>
      </w:r>
      <w:r>
        <w:rPr/>
        <w:t>鍽</w:t>
      </w:r>
      <w:r>
        <w:rPr/>
        <w:t>##</w:t>
      </w:r>
      <w:r>
        <w:rPr/>
        <w:t>鑁</w:t>
      </w:r>
      <w:r>
        <w:rPr/>
        <w:t>##</w:t>
      </w:r>
      <w:r>
        <w:rPr/>
        <w:t>騋</w:t>
      </w:r>
      <w:r>
        <w:rPr/>
        <w:t>##,R##s############b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k?#####$##d9####$#1$#If####a$#gd#k?#####$##d</w:t>
      </w:r>
      <w:r>
        <w:rPr/>
        <w:t>潺</w:t>
      </w:r>
      <w:r>
        <w:rPr/>
        <w:t>###$#1$#If####a$#gd#k?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###?###?###?###�###�###�#?###�###�###�#?###�###�###�#?###�###�###�4?######4?##</w:t>
        <w:br/>
        <w:t>#l#a?P�yt#k?##,R##.R##8R##FR##bR##s############b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k?#####$##d9####$#1$#If####a$#gd#k?#####$##d</w:t>
      </w:r>
      <w:r>
        <w:rPr/>
        <w:t>潺</w:t>
      </w:r>
      <w:r>
        <w:rPr/>
        <w:t>###$#1$#If####a$#gd#k?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###?###?###?###�###�###�#?###�###�###�#?###�###�###�#?###�###�###�4?######4?##</w:t>
        <w:br/>
        <w:t>#l#a?P�yt#k?##bR##dR##fR##nR##tR##s############b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k?#####$##d9####$#1$#If####a$#gd#k?#####$##d</w:t>
      </w:r>
      <w:r>
        <w:rPr/>
        <w:t>潺</w:t>
      </w:r>
      <w:r>
        <w:rPr/>
        <w:t>###$#1$#If####a$#gd#k?#?#kd6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###?###?###?###�###�###�#?###�###�###�#?###�###�###�#?###�###�###�4?######4?##</w:t>
        <w:br/>
        <w:t>#l#a?P�yt#k?##tR##vR##xR##</w:t>
      </w:r>
      <w:r>
        <w:rPr/>
        <w:t>俁</w:t>
      </w:r>
      <w:r>
        <w:rPr/>
        <w:t>##</w:t>
      </w:r>
      <w:r>
        <w:rPr/>
        <w:t>糝</w:t>
      </w:r>
      <w:r>
        <w:rPr/>
        <w:t>##s############b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k?#####$##d9####$#1$#If####a$#gd#k?#####$##d</w:t>
      </w:r>
      <w:r>
        <w:rPr/>
        <w:t>潺</w:t>
      </w:r>
      <w:r>
        <w:rPr/>
        <w:t>###$#1$#If####a$#gd#k?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###?###?###?###�###�###�#?###�###�###�#?###�###�###�#?###�###�###�4?######4?##</w:t>
        <w:br/>
        <w:t>#l#a?P�yt#k?##</w:t>
      </w:r>
      <w:r>
        <w:rPr/>
        <w:t>歊</w:t>
      </w:r>
      <w:r>
        <w:rPr/>
        <w:t>##</w:t>
      </w:r>
      <w:r>
        <w:rPr/>
        <w:t>睷</w:t>
      </w:r>
      <w:r>
        <w:rPr/>
        <w:t>##</w:t>
      </w:r>
      <w:r>
        <w:rPr/>
        <w:t>碦</w:t>
      </w:r>
      <w:r>
        <w:rPr/>
        <w:t>##</w:t>
      </w:r>
      <w:r>
        <w:rPr/>
        <w:t>篟</w:t>
      </w:r>
      <w:r>
        <w:rPr/>
        <w:t>##</w:t>
      </w:r>
      <w:r>
        <w:rPr/>
        <w:t>糝</w:t>
      </w:r>
      <w:r>
        <w:rPr/>
        <w:t>##</w:t>
      </w:r>
      <w:r>
        <w:rPr/>
        <w:t>綬</w:t>
      </w:r>
      <w:r>
        <w:rPr/>
        <w:t>##</w:t>
      </w:r>
      <w:r>
        <w:rPr/>
        <w:t>繰</w:t>
      </w:r>
      <w:r>
        <w:rPr/>
        <w:t>##</w:t>
      </w:r>
      <w:r>
        <w:rPr/>
        <w:t>翿</w:t>
      </w:r>
      <w:r>
        <w:rPr/>
        <w:t>##</w:t>
      </w:r>
      <w:r>
        <w:rPr/>
        <w:t>芌</w:t>
      </w:r>
      <w:r>
        <w:rPr/>
        <w:t>##</w:t>
      </w:r>
      <w:r>
        <w:rPr/>
        <w:t>萊</w:t>
      </w:r>
      <w:r>
        <w:rPr/>
        <w:t>##</w:t>
      </w:r>
      <w:r>
        <w:rPr/>
        <w:t>蘎</w:t>
      </w:r>
      <w:r>
        <w:rPr/>
        <w:t>##</w:t>
      </w:r>
      <w:r>
        <w:rPr/>
        <w:t>蜶</w:t>
      </w:r>
      <w:r>
        <w:rPr/>
        <w:t>##</w:t>
      </w:r>
      <w:r>
        <w:rPr/>
        <w:t>襌</w:t>
      </w:r>
      <w:r>
        <w:rPr/>
        <w:t>##</w:t>
      </w:r>
      <w:r>
        <w:rPr/>
        <w:t>訰</w:t>
      </w:r>
      <w:r>
        <w:rPr/>
        <w:t>##</w:t>
      </w:r>
      <w:r>
        <w:rPr/>
        <w:t>赗</w:t>
      </w:r>
      <w:r>
        <w:rPr/>
        <w:t>##</w:t>
      </w:r>
      <w:r>
        <w:rPr/>
        <w:t>躌</w:t>
      </w:r>
      <w:r>
        <w:rPr/>
        <w:t>##</w:t>
      </w:r>
      <w:r>
        <w:rPr/>
        <w:t>翩糗吻炕炕炕炕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]eQ####j#####h]eQ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刄</w:t>
      </w:r>
      <w:r>
        <w:rPr/>
        <w:t>~##h??###h#k?B*#OJ##QJ##aJ##ph######h#k?OJ##QJ##aJ#####h</w:t>
      </w:r>
      <w:r>
        <w:rPr/>
        <w:t>鯞</w:t>
      </w:r>
      <w:r>
        <w:rPr/>
        <w:t>?#h#k?OJ##QJ##aJ##o(###h#k?OJ##QJ##aJ##o(###</w:t>
      </w:r>
      <w:r>
        <w:rPr/>
        <w:t>糝</w:t>
      </w:r>
      <w:r>
        <w:rPr/>
        <w:t>##</w:t>
      </w:r>
      <w:r>
        <w:rPr/>
        <w:t>綬</w:t>
      </w:r>
      <w:r>
        <w:rPr/>
        <w:t>##</w:t>
      </w:r>
      <w:r>
        <w:rPr/>
        <w:t>繰</w:t>
      </w:r>
      <w:r>
        <w:rPr/>
        <w:t>##</w:t>
      </w:r>
      <w:r>
        <w:rPr/>
        <w:t>腞</w:t>
      </w:r>
      <w:r>
        <w:rPr/>
        <w:t>##</w:t>
      </w:r>
      <w:r>
        <w:rPr/>
        <w:t>芌</w:t>
      </w:r>
      <w:r>
        <w:rPr/>
        <w:t>##</w:t>
      </w:r>
      <w:r>
        <w:rPr/>
        <w:t>蔙</w:t>
      </w:r>
      <w:r>
        <w:rPr/>
        <w:t>##</w:t>
      </w:r>
      <w:r>
        <w:rPr/>
        <w:t>蘎</w:t>
      </w:r>
      <w:r>
        <w:rPr/>
        <w:t>##</w:t>
      </w:r>
      <w:r>
        <w:rPr/>
        <w:t>蠷</w:t>
      </w:r>
      <w:r>
        <w:rPr/>
        <w:t>##</w:t>
      </w:r>
      <w:r>
        <w:rPr/>
        <w:t>襌</w:t>
      </w:r>
      <w:r>
        <w:rPr/>
        <w:t>##</w:t>
      </w:r>
      <w:r>
        <w:rPr/>
        <w:t>諶</w:t>
      </w:r>
      <w:r>
        <w:rPr/>
        <w:t>##</w:t>
      </w:r>
      <w:r>
        <w:rPr/>
        <w:t>豏</w:t>
      </w:r>
      <w:r>
        <w:rPr/>
        <w:t>##</w:t>
      </w:r>
      <w:r>
        <w:rPr/>
        <w:t>赗</w:t>
      </w:r>
      <w:r>
        <w:rPr/>
        <w:t>##</w:t>
      </w:r>
      <w:r>
        <w:rPr/>
        <w:t>躌</w:t>
      </w:r>
      <w:r>
        <w:rPr/>
        <w:t>##s############q############l############q############l############q############l############q############l############q############q############q########################gddyr####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###?###?###?###�###�###�#?###�###�###�#?###�###�###�#?###�###�###�4?######4?##</w:t>
        <w:br/>
        <w:t>#l#a?P�yt#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1?#2P##:p?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,?#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</w:t>
      </w:r>
      <w:r>
        <w:rPr/>
        <w:t>擥</w:t>
      </w:r>
      <w:r>
        <w:rPr/>
        <w:t>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</w:t>
      </w:r>
      <w:r>
        <w:rPr/>
        <w:t>擹</w:t>
      </w:r>
      <w:r>
        <w:rPr/>
        <w:t>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5?###4#5?###N#5?###F#a?P�yt#k??#$##$#If#####</w:t>
      </w:r>
      <w:r>
        <w:rPr/>
        <w:t>栦</w:t>
      </w:r>
      <w:r>
        <w:rPr/>
        <w:t>?v##h#5?###4#5?###N#5?###F##v##4##v##N##v##F#:V###4##</w:t>
      </w:r>
      <w:r>
        <w:rPr/>
        <w:t>旍</w:t>
      </w:r>
      <w:r>
        <w:rPr/>
        <w:t>##?#################################################?###?##+?##5?###4#5?###N#5?###F#/?######�####a?P�yt#k??#$##$#If#####</w:t>
      </w:r>
      <w:r>
        <w:rPr/>
        <w:t>栦</w:t>
      </w:r>
      <w:r>
        <w:rPr/>
        <w:t>?v##h#5?###4#5?###N#5?###F##v##4##v##N##v##F#:V###4##</w:t>
      </w:r>
      <w:r>
        <w:rPr/>
        <w:t>擵</w:t>
      </w:r>
      <w:r>
        <w:rPr/>
        <w:t>##?#################################################?###?##+?##5?###4#5?###N#5?###F#/?######�####a?P�yt#k??#$##$#If#####</w:t>
      </w:r>
      <w:r>
        <w:rPr/>
        <w:t>栦</w:t>
      </w:r>
      <w:r>
        <w:rPr/>
        <w:t>?v##h#5?###4#5?###N#5?###F##v##4##v##N##v##F#:V###4##</w:t>
      </w:r>
      <w:r>
        <w:rPr/>
        <w:t>敚</w:t>
      </w:r>
      <w:r>
        <w:rPr/>
        <w:t>##?#################################################?###?##+?##5?###4#5?###N#5?###F#a?P�yt#k??#$##$#If#####</w:t>
      </w:r>
      <w:r>
        <w:rPr/>
        <w:t>栦</w:t>
      </w:r>
      <w:r>
        <w:rPr/>
        <w:t>?v##h#5?###4#5?###?#v##4##v##?:V###?#################################################?###?##5?###4#5?###?a?P�yt#k??#$##$#If#####</w:t>
      </w:r>
      <w:r>
        <w:rPr/>
        <w:t>栦</w:t>
      </w:r>
      <w:r>
        <w:rPr/>
        <w:t>?v##h#5?###4#5?###?#v##4##v##?:V###?#################################################?###?##,?###5?###4#5?###?a?P�yt#k??#$##$#If#####</w:t>
      </w:r>
      <w:r>
        <w:rPr/>
        <w:t>栦</w:t>
      </w:r>
      <w:r>
        <w:rPr/>
        <w:t>?v##h#5?###4#5?###?#v##4##v##?:V###?#################################################?###?##,?###5?###4#5?###?a?P�yt#k??#$##$#If#####</w:t>
      </w:r>
      <w:r>
        <w:rPr/>
        <w:t>栦</w:t>
      </w:r>
      <w:r>
        <w:rPr/>
        <w:t>?v##h#5?###4#5?###?#v##4##v##?:V###?#################################################?###?##,?###5?###4#5?###?a?P�yt#k?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###?##,?###5?###4#5?###?a?P�yt#k?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###?##,?###5?###4#5?###?a?P�yt#k?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###?##,?###5?###4#5?###?a?P�yt#k??#$##$#If#####</w:t>
      </w:r>
      <w:r>
        <w:rPr/>
        <w:t>栦</w:t>
      </w:r>
      <w:r>
        <w:rPr/>
        <w:t>?v##h#5?###4#5?###?#v##4##v##?:V###?#################################################?###?##,?###5?###4#5?###?a?P�yt#k??#$##$#If#####</w:t>
      </w:r>
      <w:r>
        <w:rPr/>
        <w:t>栦</w:t>
      </w:r>
      <w:r>
        <w:rPr/>
        <w:t>?v##h#5?###4#5?###?#v##4##v##?:V###?#################################################?###?##,?###5?###4#5?###?a?P�yt#k??#$##$#If#####</w:t>
      </w:r>
      <w:r>
        <w:rPr/>
        <w:t>栦</w:t>
      </w:r>
      <w:r>
        <w:rPr/>
        <w:t>?v##h#5?###4#5?###N#5?###F##v##4##v##N##v##F#:V###4##?#################################################?###?##+?##,?#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,?#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,?#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,?#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,?###5?###4#5?###N#5?###F#a?P�yt#k??#$##$#If#####</w:t>
      </w:r>
      <w:r>
        <w:rPr/>
        <w:t>栦</w:t>
      </w:r>
      <w:r>
        <w:rPr/>
        <w:t>?v##h#5?###4#5?###N#5?###F##v##4##v##N##v##F#:V###4##?#################################################?###?##+?##,?###5?###4#5?###N#5?###F#a?P�yt#k?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崕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崕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刄</w:t>
      </w:r>
      <w:r>
        <w:rPr/>
        <w:t>~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yr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yr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yr#0###u??######$#</w:t>
      </w:r>
    </w:p>
    <w:p>
      <w:pPr>
        <w:pStyle w:val="PreformattedText"/>
        <w:bidi w:val="0"/>
        <w:jc w:val="left"/>
        <w:rPr/>
      </w:pPr>
      <w:r>
        <w:rPr/>
        <w:t>?##9#r ##G$#a$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yr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###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|###D</w:t>
        <w:tab/>
        <w:t>##,</w:t>
        <w:br/>
        <w:t>##j###T</w:t>
      </w:r>
    </w:p>
    <w:p>
      <w:pPr>
        <w:pStyle w:val="PreformattedText"/>
        <w:bidi w:val="0"/>
        <w:jc w:val="left"/>
        <w:rPr/>
      </w:pPr>
      <w:r>
        <w:rPr/>
        <w:t>##"P##lQ##</w:t>
      </w:r>
      <w:r>
        <w:rPr/>
        <w:t>歊</w:t>
      </w:r>
      <w:r>
        <w:rPr/>
        <w:t>##</w:t>
      </w:r>
      <w:r>
        <w:rPr/>
        <w:t>躌</w:t>
      </w:r>
      <w:r>
        <w:rPr/>
        <w:t>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+###/###6#######?##6</w:t>
        <w:tab/>
        <w:t>##\</w:t>
        <w:tab/>
        <w:t>##?##.</w:t>
        <w:br/>
        <w:t>##L</w:t>
        <w:br/>
        <w:t>##l</w:t>
        <w:br/>
        <w:t>##?##?##?##?##2###L###h###~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#?## 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 ###fN##</w:t>
      </w:r>
      <w:r>
        <w:rPr/>
        <w:t>侾</w:t>
      </w:r>
      <w:r>
        <w:rPr/>
        <w:t>##</w:t>
      </w:r>
      <w:r>
        <w:rPr/>
        <w:t>禤</w:t>
      </w:r>
      <w:r>
        <w:rPr/>
        <w:t>##nQ##</w:t>
      </w:r>
      <w:r>
        <w:rPr/>
        <w:t>歈</w:t>
      </w:r>
      <w:r>
        <w:rPr/>
        <w:t>##</w:t>
      </w:r>
      <w:r>
        <w:rPr/>
        <w:t>襋</w:t>
      </w:r>
      <w:r>
        <w:rPr/>
        <w:t>##</w:t>
      </w:r>
      <w:r>
        <w:rPr/>
        <w:t>銺</w:t>
      </w:r>
      <w:r>
        <w:rPr/>
        <w:t>##,R##bR##tR##</w:t>
      </w:r>
      <w:r>
        <w:rPr/>
        <w:t>糝</w:t>
      </w:r>
      <w:r>
        <w:rPr/>
        <w:t>##</w:t>
      </w:r>
      <w:r>
        <w:rPr/>
        <w:t>躌</w:t>
      </w: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$###%###*###,###-###.###0###1###2###3###4###5###7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</w:t>
        <w:tab/>
        <w:t>### #######'###(###)###*###,###-###/###4###8###=###&gt;###A###Q###R###Z###]###m###z###|###~###?##?##?##?##?##?##?##?##?##?##?##?##?##?##?##?##?##?##?##?##?##?##?##?##?##?##?##?##?##?##?##?##?##?######</w:t>
        <w:tab/>
        <w:t>###########$###%###1###5###?###A###J###L###Y###Z###[###\###]###_###r###w###x###{###�###?##?##?##?##?##?##?##?##?##?##?##?##?##?##?##?##?##?##?##?##?##?##?###################### ###'###(###*###-###.###/###H###J###K###M###N###S###{####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"###$###&lt;###&gt;###G###I###i###k###?##?##?##?##?##?##?##?##?##?##?##?##?##�#######5###Q###T###k###n###?##?##?##?######2###?##?##?##?##?##############&amp;###)###&gt;###K###L###N###O###Q###R###W###X###c###f###p###u###?##?##?##?##?##?##?##?##?##?###################################### ###1###4###:###&gt;###J###K###V###W###Z###[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###b###?##?##0###1###e###i###?##?##?##?##?##?##########/###4###?##?##B###E###^###^###`###`###a###a###c###d###f###g###i###j###m#####3###3###s###3###s###3###3###s###3###3###3###################################&gt;###Q###Z###?##?######J###L###T###r###?##?##?##?##?##?##?##########{###�###?##?##?##?##@###Z###?##?######?###m#######################################################################?v*?v*�###################?dP?dP�####################################################0###############################�##</w:t>
        <w:tab/>
        <w:t>�####?v*############?dP############����������########��####################?##########Yi##</w:t>
      </w:r>
      <w:r>
        <w:rPr/>
        <w:t>揻</w:t>
      </w:r>
      <w:r>
        <w:rPr/>
        <w:t>##</w:t>
      </w:r>
      <w:r>
        <w:rPr/>
        <w:t>銱</w:t>
      </w:r>
      <w:r>
        <w:rPr/>
        <w:t>8#]eQ#</w:t>
      </w:r>
      <w:r>
        <w:rPr/>
        <w:t>鴘</w:t>
      </w:r>
      <w:r>
        <w:rPr/>
        <w:t>_#</w:t>
      </w:r>
      <w:r>
        <w:rPr/>
        <w:t>擹</w:t>
      </w:r>
      <w:r>
        <w:rPr/>
        <w:t>e#dyr#</w:t>
      </w:r>
      <w:r>
        <w:rPr/>
        <w:t>刄</w:t>
      </w:r>
      <w:r>
        <w:rPr/>
        <w:t>~##k???`#?</w:t>
      </w:r>
      <w:r>
        <w:rPr/>
        <w:t>扷</w:t>
      </w:r>
      <w:r>
        <w:rPr/>
        <w:t>???????????####^###`###########�@#�###########�I######################(###########?##l###x#######x##</w:t>
        <w:br/>
        <w:t>####x##L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??##?##h#####</w:t>
      </w:r>
      <w:r>
        <w:rPr/>
        <w:t>睰硣睰硣</w:t>
      </w:r>
      <w:r>
        <w:rPr/>
        <w:t>##############E############?#######E#########</w:t>
      </w:r>
    </w:p>
    <w:p>
      <w:pPr>
        <w:pStyle w:val="PreformattedText"/>
        <w:bidi w:val="0"/>
        <w:jc w:val="left"/>
        <w:rPr/>
      </w:pPr>
      <w:r>
        <w:rPr/>
        <w:t>#######?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[###[#########################################################################</w:t>
        <w:tab/>
        <w:t>2</w:t>
      </w:r>
      <w:r>
        <w:rPr/>
        <w:t>僸</w:t>
      </w:r>
      <w:r>
        <w:rPr/>
        <w:t>################################HP####</w:t>
        <w:tab/>
        <w:t>?###$P##?##���������������������</w:t>
      </w:r>
      <w:r>
        <w:rPr/>
        <w:t>刄</w:t>
      </w:r>
      <w:r>
        <w:rPr/>
        <w:t>~#####2#####################!#################################x###x###########?##��##################P#C#</w:t>
        <w:tab/>
        <w:t>#z#h#u#y#i#q#i#n#g#####################?##?##?##?##?##?######</w:t>
        <w:tab/>
        <w:t xml:space="preserve">#######J###?##?##?##m#######R###################b###################r###################?##################?##################?##################?##################?##################?##################?##################?#######################################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</w:t>
      </w:r>
    </w:p>
    <w:p>
      <w:pPr>
        <w:pStyle w:val="PreformattedText"/>
        <w:bidi w:val="0"/>
        <w:jc w:val="left"/>
        <w:rPr/>
      </w:pPr>
      <w:r>
        <w:rPr/>
        <w:t>#######p#######x#######?######?##</w:t>
        <w:tab/>
        <w:t>###?######?##</w:t>
        <w:b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#PC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\.^SR?@####\.^SR?#############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</w:t>
      </w:r>
    </w:p>
    <w:p>
      <w:pPr>
        <w:pStyle w:val="PreformattedText"/>
        <w:bidi w:val="0"/>
        <w:jc w:val="left"/>
        <w:rPr/>
      </w:pPr>
      <w:r>
        <w:rPr/>
        <w:t>###############[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?��:###;###&lt;###=###&gt;###?###@###A###B###C###D###E###?��G###H###I###J###K###L###M###N###O###P###Q###R###S###T###U###V###W###X###?��Z###[###\###]###^###_###`###?��b###c###d###e###f###g###h###?��?��k###?��?��?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cQ`SR?m###�#######D#a#t#a#########################################################</w:t>
        <w:br/>
        <w:t>###������������####################################9###"#######1#T#a#b#l#e#################################################################����####################################F####%######W#o#r#d#D#o#c#u#m#e#n#t#####################################################����########################################8p########S#u#m#m#a#r#y#I#n#f#o#r#m#a#t#i#o#n###########################(###������������####################################Y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